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есы и увлечения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46"/>
        <w:gridCol w:w="3246"/>
        <w:gridCol w:w="3607"/>
      </w:tblGrid>
      <w:tr>
        <w:trPr>
          <w:trHeight w:val="8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Ф</w:t>
            </w:r>
            <w:r>
              <w:rPr>
                <w:sz w:val="32"/>
                <w:szCs w:val="32"/>
              </w:rPr>
              <w:t>амилия и им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полугод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полугодие</w:t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Владими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енко Екатерин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ченко Сергей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Его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Екатери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пень Лил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юк Валер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пеко Екатери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стыко Наталь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Анастас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оциально-педагогический паспорт класса</w:t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443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252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амилия и им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115310</wp:posOffset>
                      </wp:positionV>
                      <wp:extent cx="338455" cy="375285"/>
                      <wp:effectExtent l="5715" t="5715" r="5080" b="5080"/>
                      <wp:wrapTight wrapText="bothSides">
                        <wp:wrapPolygon edited="0">
                          <wp:start x="21620" y="10800"/>
                          <wp:lineTo x="21620" y="12699"/>
                          <wp:lineTo x="21120" y="14565"/>
                          <wp:lineTo x="20171" y="16209"/>
                          <wp:lineTo x="19221" y="17854"/>
                          <wp:lineTo x="17855" y="19219"/>
                          <wp:lineTo x="16210" y="20169"/>
                          <wp:lineTo x="14565" y="21118"/>
                          <wp:lineTo x="12699" y="21618"/>
                          <wp:lineTo x="10800" y="21618"/>
                          <wp:lineTo x="8901" y="21618"/>
                          <wp:lineTo x="7035" y="21118"/>
                          <wp:lineTo x="5390" y="20169"/>
                          <wp:lineTo x="3745" y="19219"/>
                          <wp:lineTo x="2379" y="17854"/>
                          <wp:lineTo x="1429" y="16209"/>
                          <wp:lineTo x="480" y="14565"/>
                          <wp:lineTo x="-20" y="12699"/>
                          <wp:lineTo x="-20" y="10800"/>
                          <wp:lineTo x="-20" y="8901"/>
                          <wp:lineTo x="480" y="7035"/>
                          <wp:lineTo x="1429" y="5391"/>
                          <wp:lineTo x="2379" y="3746"/>
                          <wp:lineTo x="3745" y="2381"/>
                          <wp:lineTo x="5390" y="1431"/>
                          <wp:lineTo x="7035" y="482"/>
                          <wp:lineTo x="8901" y="-18"/>
                          <wp:lineTo x="10800" y="-18"/>
                          <wp:lineTo x="12699" y="-18"/>
                          <wp:lineTo x="14565" y="482"/>
                          <wp:lineTo x="16210" y="1431"/>
                          <wp:lineTo x="17855" y="2381"/>
                          <wp:lineTo x="19221" y="3746"/>
                          <wp:lineTo x="20171" y="5391"/>
                          <wp:lineTo x="21120" y="7035"/>
                          <wp:lineTo x="21620" y="8901"/>
                          <wp:lineTo x="21620" y="10800"/>
                          <wp:lineTo x="21620" y="108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7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5pt;margin-top:245.3pt;width:26.6pt;height:29.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олуч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лагополуч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-пенсионе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-безработные</w:t>
            </w:r>
          </w:p>
        </w:tc>
      </w:tr>
      <w:tr>
        <w:trPr>
          <w:trHeight w:val="6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Владими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4290</wp:posOffset>
                      </wp:positionV>
                      <wp:extent cx="338455" cy="3752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7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2.7pt;width:26.6pt;height:2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970</wp:posOffset>
                      </wp:positionV>
                      <wp:extent cx="338455" cy="3409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85pt;margin-top:1.1pt;width:26.6pt;height:26.8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970</wp:posOffset>
                      </wp:positionV>
                      <wp:extent cx="338455" cy="3752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7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85pt;margin-top:1.1pt;width:26.6pt;height:2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970</wp:posOffset>
                      </wp:positionV>
                      <wp:extent cx="338455" cy="3409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5pt;margin-top:1.1pt;width:26.6pt;height:26.8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970</wp:posOffset>
                      </wp:positionV>
                      <wp:extent cx="338455" cy="3752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7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1.1pt;width:26.6pt;height:2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970</wp:posOffset>
                      </wp:positionV>
                      <wp:extent cx="338455" cy="37528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7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5pt;margin-top:1.1pt;width:26.6pt;height:2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3970</wp:posOffset>
                      </wp:positionV>
                      <wp:extent cx="338455" cy="34099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pt;margin-top:1.1pt;width:26.6pt;height:26.8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енко Екатерин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7620</wp:posOffset>
                      </wp:positionV>
                      <wp:extent cx="338455" cy="34099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pt;margin-top:-0.6pt;width:26.6pt;height:26.8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985</wp:posOffset>
                      </wp:positionV>
                      <wp:extent cx="338455" cy="37528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7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85pt;margin-top:0.55pt;width:26.6pt;height:2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5715</wp:posOffset>
                      </wp:positionV>
                      <wp:extent cx="338455" cy="34099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85pt;margin-top:-0.4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985</wp:posOffset>
                      </wp:positionV>
                      <wp:extent cx="338455" cy="34099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0.55pt;width:26.6pt;height:26.8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5715</wp:posOffset>
                      </wp:positionV>
                      <wp:extent cx="338455" cy="34099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5pt;margin-top:-0.4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5715</wp:posOffset>
                      </wp:positionV>
                      <wp:extent cx="338455" cy="34099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5pt;margin-top:-0.4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5715</wp:posOffset>
                      </wp:positionV>
                      <wp:extent cx="338455" cy="34099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-0.4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5715</wp:posOffset>
                      </wp:positionV>
                      <wp:extent cx="338455" cy="34099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-0.4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ченко Серге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7150</wp:posOffset>
                      </wp:positionV>
                      <wp:extent cx="338455" cy="34099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85pt;margin-top:4.5pt;width:26.6pt;height:26.8pt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150</wp:posOffset>
                      </wp:positionV>
                      <wp:extent cx="338455" cy="34099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4.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7150</wp:posOffset>
                      </wp:positionV>
                      <wp:extent cx="338455" cy="34099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85pt;margin-top:4.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7150</wp:posOffset>
                      </wp:positionV>
                      <wp:extent cx="338455" cy="34099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4.5pt;width:26.6pt;height:26.8pt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150</wp:posOffset>
                      </wp:positionV>
                      <wp:extent cx="338455" cy="34099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5pt;margin-top:4.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7150</wp:posOffset>
                      </wp:positionV>
                      <wp:extent cx="338455" cy="34099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5pt;margin-top:4.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7150</wp:posOffset>
                      </wp:positionV>
                      <wp:extent cx="338455" cy="34099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4.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7150</wp:posOffset>
                      </wp:positionV>
                      <wp:extent cx="338455" cy="34099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4.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Ег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985</wp:posOffset>
                      </wp:positionV>
                      <wp:extent cx="338455" cy="34099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0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985</wp:posOffset>
                      </wp:positionV>
                      <wp:extent cx="338455" cy="34099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0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985</wp:posOffset>
                      </wp:positionV>
                      <wp:extent cx="338455" cy="34099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85pt;margin-top:0.55pt;width:26.6pt;height:26.8pt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985</wp:posOffset>
                      </wp:positionV>
                      <wp:extent cx="338455" cy="34099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0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985</wp:posOffset>
                      </wp:positionV>
                      <wp:extent cx="338455" cy="34099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5pt;margin-top:0.55pt;width:26.6pt;height:26.8pt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985</wp:posOffset>
                      </wp:positionV>
                      <wp:extent cx="338455" cy="34099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985</wp:posOffset>
                      </wp:positionV>
                      <wp:extent cx="338455" cy="34099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0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985</wp:posOffset>
                      </wp:positionV>
                      <wp:extent cx="338455" cy="34099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8pt;margin-top:0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Екатер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38455" cy="34099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1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38455" cy="34099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5pt;margin-top:1.55pt;width:26.6pt;height:26.8pt;mso-wrap-style:none;v-text-anchor:middle">
                      <v:imagedata r:id="rId2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685</wp:posOffset>
                      </wp:positionV>
                      <wp:extent cx="338455" cy="34099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1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685</wp:posOffset>
                      </wp:positionV>
                      <wp:extent cx="338455" cy="34099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1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685</wp:posOffset>
                      </wp:positionV>
                      <wp:extent cx="338455" cy="34099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5pt;margin-top:1.55pt;width:26.6pt;height:26.8pt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685</wp:posOffset>
                      </wp:positionV>
                      <wp:extent cx="338455" cy="34099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1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685</wp:posOffset>
                      </wp:positionV>
                      <wp:extent cx="338455" cy="34099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1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685</wp:posOffset>
                      </wp:positionV>
                      <wp:extent cx="338455" cy="34099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5pt;margin-top:1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9685</wp:posOffset>
                      </wp:positionV>
                      <wp:extent cx="338455" cy="34099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85pt;margin-top:1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пень Лил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0485</wp:posOffset>
                      </wp:positionV>
                      <wp:extent cx="338455" cy="34099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5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0485</wp:posOffset>
                      </wp:positionV>
                      <wp:extent cx="338455" cy="34099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5pt;margin-top:5.55pt;width:26.6pt;height:26.8pt;mso-wrap-style:none;v-text-anchor:middle">
                      <v:imagedata r:id="rId2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0485</wp:posOffset>
                      </wp:positionV>
                      <wp:extent cx="338455" cy="34099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5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0485</wp:posOffset>
                      </wp:positionV>
                      <wp:extent cx="338455" cy="34099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5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0485</wp:posOffset>
                      </wp:positionV>
                      <wp:extent cx="338455" cy="34099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5pt;margin-top:5.55pt;width:26.6pt;height:26.8pt;mso-wrap-style:none;v-text-anchor:middle">
                      <v:imagedata r:id="rId2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2385</wp:posOffset>
                      </wp:positionV>
                      <wp:extent cx="338455" cy="34099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2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2385</wp:posOffset>
                      </wp:positionV>
                      <wp:extent cx="338455" cy="34099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2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2385</wp:posOffset>
                      </wp:positionV>
                      <wp:extent cx="338455" cy="34099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2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0480</wp:posOffset>
                      </wp:positionV>
                      <wp:extent cx="338455" cy="34099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2.4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юк Вале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1435</wp:posOffset>
                      </wp:positionV>
                      <wp:extent cx="338455" cy="34099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4.0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1435</wp:posOffset>
                      </wp:positionV>
                      <wp:extent cx="338455" cy="34099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5pt;margin-top:4.05pt;width:26.6pt;height:26.8pt;mso-wrap-style:none;v-text-anchor:middle">
                      <v:imagedata r:id="rId2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1435</wp:posOffset>
                      </wp:positionV>
                      <wp:extent cx="338455" cy="34099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5pt;margin-top:4.05pt;width:26.6pt;height:26.8pt;mso-wrap-style:none;v-text-anchor:middle">
                      <v:imagedata r:id="rId3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1435</wp:posOffset>
                      </wp:positionV>
                      <wp:extent cx="338455" cy="34099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5pt;margin-top:4.05pt;width:26.6pt;height:26.8pt;mso-wrap-style:none;v-text-anchor:middle">
                      <v:imagedata r:id="rId3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1435</wp:posOffset>
                      </wp:positionV>
                      <wp:extent cx="338455" cy="34099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4.0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1435</wp:posOffset>
                      </wp:positionV>
                      <wp:extent cx="338455" cy="34099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4.0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1435</wp:posOffset>
                      </wp:positionV>
                      <wp:extent cx="338455" cy="34099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4.0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1435</wp:posOffset>
                      </wp:positionV>
                      <wp:extent cx="342265" cy="34099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8pt;margin-top:4.05pt;width:26.9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пеко Екатер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2385</wp:posOffset>
                      </wp:positionV>
                      <wp:extent cx="338455" cy="34099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2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2385</wp:posOffset>
                      </wp:positionV>
                      <wp:extent cx="338455" cy="34099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5pt;margin-top:2.55pt;width:26.6pt;height:26.8pt;mso-wrap-style:none;v-text-anchor:middle">
                      <v:imagedata r:id="rId3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2385</wp:posOffset>
                      </wp:positionV>
                      <wp:extent cx="338455" cy="34099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2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2385</wp:posOffset>
                      </wp:positionV>
                      <wp:extent cx="338455" cy="34099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2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2385</wp:posOffset>
                      </wp:positionV>
                      <wp:extent cx="338455" cy="34099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2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2385</wp:posOffset>
                      </wp:positionV>
                      <wp:extent cx="338455" cy="34099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2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5085</wp:posOffset>
                      </wp:positionV>
                      <wp:extent cx="338455" cy="34099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3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2385</wp:posOffset>
                      </wp:positionV>
                      <wp:extent cx="338455" cy="34099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85pt;margin-top:2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2385</wp:posOffset>
                      </wp:positionV>
                      <wp:extent cx="338455" cy="34099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pt;margin-top:2.55pt;width:26.6pt;height:26.8pt;mso-wrap-style:none;v-text-anchor:middle">
                      <v:imagedata r:id="rId3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стыко Наталь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0485</wp:posOffset>
                      </wp:positionV>
                      <wp:extent cx="338455" cy="34099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5pt;margin-top:5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0485</wp:posOffset>
                      </wp:positionV>
                      <wp:extent cx="338455" cy="34099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pt;margin-top:5.55pt;width:26.6pt;height:26.8pt;mso-wrap-style:none;v-text-anchor:middle">
                      <v:imagedata r:id="rId3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0485</wp:posOffset>
                      </wp:positionV>
                      <wp:extent cx="338455" cy="34099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5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0485</wp:posOffset>
                      </wp:positionV>
                      <wp:extent cx="338455" cy="34099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5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0485</wp:posOffset>
                      </wp:positionV>
                      <wp:extent cx="338455" cy="34099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5pt;margin-top:5.55pt;width:26.6pt;height:26.8pt;mso-wrap-style:none;v-text-anchor:middle">
                      <v:imagedata r:id="rId4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0485</wp:posOffset>
                      </wp:positionV>
                      <wp:extent cx="338455" cy="34099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5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0485</wp:posOffset>
                      </wp:positionV>
                      <wp:extent cx="338455" cy="34099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5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4930</wp:posOffset>
                      </wp:positionV>
                      <wp:extent cx="338455" cy="34099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5pt;margin-top:5.9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0485</wp:posOffset>
                      </wp:positionV>
                      <wp:extent cx="338455" cy="34099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85pt;margin-top:5.55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Анастас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260</wp:posOffset>
                      </wp:positionV>
                      <wp:extent cx="338455" cy="34099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3.8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8260</wp:posOffset>
                      </wp:positionV>
                      <wp:extent cx="338455" cy="34099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pt;margin-top:3.8pt;width:26.6pt;height:26.8pt;mso-wrap-style:none;v-text-anchor:middle">
                      <v:imagedata r:id="rId4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8260</wp:posOffset>
                      </wp:positionV>
                      <wp:extent cx="338455" cy="34099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3.8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8260</wp:posOffset>
                      </wp:positionV>
                      <wp:extent cx="338455" cy="34099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3.8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8260</wp:posOffset>
                      </wp:positionV>
                      <wp:extent cx="338455" cy="34099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5pt;margin-top:3.8pt;width:26.6pt;height:26.8pt;mso-wrap-style:none;v-text-anchor:middle">
                      <v:imagedata r:id="rId4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8260</wp:posOffset>
                      </wp:positionV>
                      <wp:extent cx="338455" cy="34099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5pt;margin-top:3.8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8260</wp:posOffset>
                      </wp:positionV>
                      <wp:extent cx="338455" cy="34099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5pt;margin-top:3.8pt;width:26.6pt;height:26.8pt;mso-wrap-style:none;v-text-anchor:middle">
                      <v:imagedata r:id="rId4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8260</wp:posOffset>
                      </wp:positionV>
                      <wp:extent cx="338455" cy="340995"/>
                      <wp:effectExtent l="5715" t="571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5pt;margin-top:3.8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8260</wp:posOffset>
                      </wp:positionV>
                      <wp:extent cx="338455" cy="340995"/>
                      <wp:effectExtent l="5715" t="5715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3.8pt;width:26.6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Уровень межличностных отношений.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19"/>
        <w:gridCol w:w="900"/>
        <w:gridCol w:w="900"/>
        <w:gridCol w:w="900"/>
        <w:gridCol w:w="900"/>
        <w:gridCol w:w="720"/>
        <w:gridCol w:w="878"/>
        <w:gridCol w:w="891"/>
      </w:tblGrid>
      <w:tr>
        <w:trPr>
          <w:trHeight w:val="252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4130</wp:posOffset>
                      </wp:positionV>
                      <wp:extent cx="2290445" cy="1606550"/>
                      <wp:effectExtent l="3175" t="4445" r="317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60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.9pt" to="202.15pt,1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со старш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со сверст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наст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амостоятельностьуверенность в се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общих дел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поручен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сть</w:t>
            </w:r>
          </w:p>
        </w:tc>
      </w:tr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860</wp:posOffset>
                      </wp:positionV>
                      <wp:extent cx="338455" cy="34099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.8pt;width:26.6pt;height:26.8pt;mso-wrap-style:none;v-text-anchor:middle">
                      <v:imagedata r:id="rId4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2860</wp:posOffset>
                      </wp:positionV>
                      <wp:extent cx="338455" cy="340995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8pt;width:26.6pt;height:26.8pt;mso-wrap-style:none;v-text-anchor:middle">
                      <v:imagedata r:id="rId5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2860</wp:posOffset>
                      </wp:positionV>
                      <wp:extent cx="338455" cy="340995"/>
                      <wp:effectExtent l="5715" t="571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8pt;width:26.6pt;height:26.8pt;mso-wrap-style:none;v-text-anchor:middle">
                      <v:imagedata r:id="rId5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860</wp:posOffset>
                      </wp:positionV>
                      <wp:extent cx="338455" cy="340995"/>
                      <wp:effectExtent l="5715" t="5715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pt;margin-top:1.8pt;width:26.6pt;height:26.8pt;mso-wrap-style:none;v-text-anchor:middle">
                      <v:imagedata r:id="rId5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2860</wp:posOffset>
                      </wp:positionV>
                      <wp:extent cx="338455" cy="340995"/>
                      <wp:effectExtent l="5715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1.8pt;width:26.6pt;height:26.8pt;mso-wrap-style:none;v-text-anchor:middle">
                      <v:imagedata r:id="rId5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2860</wp:posOffset>
                      </wp:positionV>
                      <wp:extent cx="338455" cy="340995"/>
                      <wp:effectExtent l="5715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1.8pt;width:26.6pt;height:26.8pt;mso-wrap-style:none;v-text-anchor:middle">
                      <v:imagedata r:id="rId5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2860</wp:posOffset>
                      </wp:positionV>
                      <wp:extent cx="338455" cy="340995"/>
                      <wp:effectExtent l="5715" t="5715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1.8pt;width:26.6pt;height:26.8pt;mso-wrap-style:none;v-text-anchor:middle">
                      <v:imagedata r:id="rId6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енко Екатер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860</wp:posOffset>
                      </wp:positionV>
                      <wp:extent cx="338455" cy="340995"/>
                      <wp:effectExtent l="5715" t="5715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.8pt;width:26.6pt;height:26.8pt;mso-wrap-style:none;v-text-anchor:middle">
                      <v:imagedata r:id="rId6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2860</wp:posOffset>
                      </wp:positionV>
                      <wp:extent cx="338455" cy="340995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8pt;width:26.6pt;height:26.8pt;mso-wrap-style:none;v-text-anchor:middle">
                      <v:imagedata r:id="rId6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2860</wp:posOffset>
                      </wp:positionV>
                      <wp:extent cx="338455" cy="340995"/>
                      <wp:effectExtent l="5715" t="5715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8pt;width:26.6pt;height:26.8pt;mso-wrap-style:none;v-text-anchor:middle">
                      <v:imagedata r:id="rId6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2860</wp:posOffset>
                      </wp:positionV>
                      <wp:extent cx="338455" cy="340995"/>
                      <wp:effectExtent l="5715" t="5715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8pt;margin-top:1.8pt;width:26.6pt;height:26.8pt;mso-wrap-style:none;v-text-anchor:middle">
                      <v:imagedata r:id="rId6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2860</wp:posOffset>
                      </wp:positionV>
                      <wp:extent cx="338455" cy="340995"/>
                      <wp:effectExtent l="5715" t="5715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1.8pt;width:26.6pt;height:26.8pt;mso-wrap-style:none;v-text-anchor:middle">
                      <v:imagedata r:id="rId7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2860</wp:posOffset>
                      </wp:positionV>
                      <wp:extent cx="338455" cy="340995"/>
                      <wp:effectExtent l="5715" t="5715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1.8pt;width:26.6pt;height:26.8pt;mso-wrap-style:none;v-text-anchor:middle">
                      <v:imagedata r:id="rId7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2860</wp:posOffset>
                      </wp:positionV>
                      <wp:extent cx="338455" cy="340995"/>
                      <wp:effectExtent l="5715" t="5715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1.8pt;width:26.6pt;height:26.8pt;mso-wrap-style:none;v-text-anchor:middle">
                      <v:imagedata r:id="rId7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ченко Серг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1115</wp:posOffset>
                      </wp:positionV>
                      <wp:extent cx="338455" cy="340995"/>
                      <wp:effectExtent l="5715" t="5715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2.45pt;width:26.6pt;height:26.8pt;mso-wrap-style:none;v-text-anchor:middle">
                      <v:imagedata r:id="rId7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1115</wp:posOffset>
                      </wp:positionV>
                      <wp:extent cx="338455" cy="340995"/>
                      <wp:effectExtent l="5715" t="5715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45pt;width:26.6pt;height:26.8pt;mso-wrap-style:none;v-text-anchor:middle">
                      <v:imagedata r:id="rId7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1115</wp:posOffset>
                      </wp:positionV>
                      <wp:extent cx="338455" cy="340995"/>
                      <wp:effectExtent l="5715" t="5715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45pt;width:26.6pt;height:26.8pt;mso-wrap-style:none;v-text-anchor:middle">
                      <v:imagedata r:id="rId8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115</wp:posOffset>
                      </wp:positionV>
                      <wp:extent cx="338455" cy="340995"/>
                      <wp:effectExtent l="5715" t="5715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8pt;margin-top:2.45pt;width:26.6pt;height:26.8pt;mso-wrap-style:none;v-text-anchor:middle">
                      <v:imagedata r:id="rId8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115</wp:posOffset>
                      </wp:positionV>
                      <wp:extent cx="338455" cy="340995"/>
                      <wp:effectExtent l="5715" t="5715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2.45pt;width:26.6pt;height:26.8pt;mso-wrap-style:none;v-text-anchor:middle">
                      <v:imagedata r:id="rId8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1115</wp:posOffset>
                      </wp:positionV>
                      <wp:extent cx="338455" cy="340995"/>
                      <wp:effectExtent l="5715" t="5715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2.45pt;width:26.6pt;height:26.8pt;mso-wrap-style:none;v-text-anchor:middle">
                      <v:imagedata r:id="rId8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338455" cy="340995"/>
                      <wp:effectExtent l="5715" t="5715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2.45pt;width:26.6pt;height:26.8pt;mso-wrap-style:none;v-text-anchor:middle">
                      <v:imagedata r:id="rId8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5875</wp:posOffset>
                      </wp:positionV>
                      <wp:extent cx="338455" cy="340995"/>
                      <wp:effectExtent l="5715" t="5715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.25pt;width:26.6pt;height:26.8pt;mso-wrap-style:none;v-text-anchor:middle">
                      <v:imagedata r:id="rId9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5875</wp:posOffset>
                      </wp:positionV>
                      <wp:extent cx="338455" cy="340995"/>
                      <wp:effectExtent l="5715" t="5715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25pt;width:26.6pt;height:26.8pt;mso-wrap-style:none;v-text-anchor:middle">
                      <v:imagedata r:id="rId9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5875</wp:posOffset>
                      </wp:positionV>
                      <wp:extent cx="338455" cy="340995"/>
                      <wp:effectExtent l="5715" t="5715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25pt;width:26.6pt;height:26.8pt;mso-wrap-style:none;v-text-anchor:middle">
                      <v:imagedata r:id="rId9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875</wp:posOffset>
                      </wp:positionV>
                      <wp:extent cx="338455" cy="340995"/>
                      <wp:effectExtent l="5715" t="571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pt;margin-top:1.25pt;width:26.6pt;height:26.8pt;mso-wrap-style:none;v-text-anchor:middle">
                      <v:imagedata r:id="rId9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5875</wp:posOffset>
                      </wp:positionV>
                      <wp:extent cx="338455" cy="340995"/>
                      <wp:effectExtent l="5715" t="571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1.25pt;width:26.6pt;height:26.8pt;mso-wrap-style:none;v-text-anchor:middle">
                      <v:imagedata r:id="rId9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875</wp:posOffset>
                      </wp:positionV>
                      <wp:extent cx="338455" cy="340995"/>
                      <wp:effectExtent l="5715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1.25pt;width:26.6pt;height:26.8pt;mso-wrap-style:none;v-text-anchor:middle">
                      <v:imagedata r:id="rId10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5875</wp:posOffset>
                      </wp:positionV>
                      <wp:extent cx="338455" cy="340995"/>
                      <wp:effectExtent l="5715" t="5715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1.25pt;width:26.6pt;height:26.8pt;mso-wrap-style:none;v-text-anchor:middle">
                      <v:imagedata r:id="rId10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9685</wp:posOffset>
                      </wp:positionV>
                      <wp:extent cx="338455" cy="340995"/>
                      <wp:effectExtent l="5715" t="5715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.55pt;width:26.6pt;height:26.8pt;mso-wrap-style:none;v-text-anchor:middle">
                      <v:imagedata r:id="rId10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685</wp:posOffset>
                      </wp:positionV>
                      <wp:extent cx="338455" cy="340995"/>
                      <wp:effectExtent l="5715" t="5715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55pt;width:26.6pt;height:26.8pt;mso-wrap-style:none;v-text-anchor:middle">
                      <v:imagedata r:id="rId10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685</wp:posOffset>
                      </wp:positionV>
                      <wp:extent cx="338455" cy="340995"/>
                      <wp:effectExtent l="5715" t="5715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55pt;width:26.6pt;height:26.8pt;mso-wrap-style:none;v-text-anchor:middle">
                      <v:imagedata r:id="rId10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9685</wp:posOffset>
                      </wp:positionV>
                      <wp:extent cx="338455" cy="340995"/>
                      <wp:effectExtent l="5715" t="5715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8pt;margin-top:1.55pt;width:26.6pt;height:26.8pt;mso-wrap-style:none;v-text-anchor:middle">
                      <v:imagedata r:id="rId11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9685</wp:posOffset>
                      </wp:positionV>
                      <wp:extent cx="338455" cy="340995"/>
                      <wp:effectExtent l="5715" t="5715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1.55pt;width:26.6pt;height:26.8pt;mso-wrap-style:none;v-text-anchor:middle">
                      <v:imagedata r:id="rId11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685</wp:posOffset>
                      </wp:positionV>
                      <wp:extent cx="338455" cy="340995"/>
                      <wp:effectExtent l="5715" t="5715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1.55pt;width:26.6pt;height:26.8pt;mso-wrap-style:none;v-text-anchor:middle">
                      <v:imagedata r:id="rId11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685</wp:posOffset>
                      </wp:positionV>
                      <wp:extent cx="338455" cy="340995"/>
                      <wp:effectExtent l="5715" t="5715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1.55pt;width:26.6pt;height:26.8pt;mso-wrap-style:none;v-text-anchor:middle">
                      <v:imagedata r:id="rId11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пень Л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3970</wp:posOffset>
                      </wp:positionV>
                      <wp:extent cx="338455" cy="340995"/>
                      <wp:effectExtent l="5715" t="5715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.1pt;width:26.6pt;height:26.8pt;mso-wrap-style:none;v-text-anchor:middle">
                      <v:imagedata r:id="rId11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970</wp:posOffset>
                      </wp:positionV>
                      <wp:extent cx="338455" cy="340995"/>
                      <wp:effectExtent l="5715" t="5715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1pt;width:26.6pt;height:26.8pt;mso-wrap-style:none;v-text-anchor:middle">
                      <v:imagedata r:id="rId12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970</wp:posOffset>
                      </wp:positionV>
                      <wp:extent cx="338455" cy="340995"/>
                      <wp:effectExtent l="5715" t="5715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1pt;width:26.6pt;height:26.8pt;mso-wrap-style:none;v-text-anchor:middle">
                      <v:imagedata r:id="rId12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970</wp:posOffset>
                      </wp:positionV>
                      <wp:extent cx="338455" cy="340995"/>
                      <wp:effectExtent l="5715" t="5715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pt;margin-top:1.1pt;width:26.6pt;height:26.8pt;mso-wrap-style:none;v-text-anchor:middle">
                      <v:imagedata r:id="rId12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970</wp:posOffset>
                      </wp:positionV>
                      <wp:extent cx="338455" cy="340995"/>
                      <wp:effectExtent l="5715" t="5715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1.1pt;width:26.6pt;height:26.8pt;mso-wrap-style:none;v-text-anchor:middle">
                      <v:imagedata r:id="rId12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970</wp:posOffset>
                      </wp:positionV>
                      <wp:extent cx="338455" cy="340995"/>
                      <wp:effectExtent l="5715" t="5715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1.1pt;width:26.6pt;height:26.8pt;mso-wrap-style:none;v-text-anchor:middle">
                      <v:imagedata r:id="rId12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970</wp:posOffset>
                      </wp:positionV>
                      <wp:extent cx="338455" cy="340995"/>
                      <wp:effectExtent l="5715" t="5715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1.1pt;width:26.6pt;height:26.8pt;mso-wrap-style:none;v-text-anchor:middle">
                      <v:imagedata r:id="rId13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юк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255</wp:posOffset>
                      </wp:positionV>
                      <wp:extent cx="338455" cy="340995"/>
                      <wp:effectExtent l="5715" t="5715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0.65pt;width:26.6pt;height:26.8pt;mso-wrap-style:none;v-text-anchor:middle">
                      <v:imagedata r:id="rId13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255</wp:posOffset>
                      </wp:positionV>
                      <wp:extent cx="338455" cy="340995"/>
                      <wp:effectExtent l="5715" t="5715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65pt;width:26.6pt;height:26.8pt;mso-wrap-style:none;v-text-anchor:middle">
                      <v:imagedata r:id="rId13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255</wp:posOffset>
                      </wp:positionV>
                      <wp:extent cx="338455" cy="340995"/>
                      <wp:effectExtent l="5715" t="5715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65pt;width:26.6pt;height:26.8pt;mso-wrap-style:none;v-text-anchor:middle">
                      <v:imagedata r:id="rId13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8255</wp:posOffset>
                      </wp:positionV>
                      <wp:extent cx="338455" cy="340995"/>
                      <wp:effectExtent l="5715" t="5715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8pt;margin-top:0.65pt;width:26.6pt;height:26.8pt;mso-wrap-style:none;v-text-anchor:middle">
                      <v:imagedata r:id="rId13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</wp:posOffset>
                      </wp:positionV>
                      <wp:extent cx="338455" cy="340995"/>
                      <wp:effectExtent l="5715" t="5715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0.65pt;width:26.6pt;height:26.8pt;mso-wrap-style:none;v-text-anchor:middle">
                      <v:imagedata r:id="rId14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255</wp:posOffset>
                      </wp:positionV>
                      <wp:extent cx="338455" cy="340995"/>
                      <wp:effectExtent l="5715" t="5715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0.65pt;width:26.6pt;height:26.8pt;mso-wrap-style:none;v-text-anchor:middle">
                      <v:imagedata r:id="rId14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255</wp:posOffset>
                      </wp:positionV>
                      <wp:extent cx="338455" cy="340995"/>
                      <wp:effectExtent l="5715" t="5715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0.65pt;width:26.6pt;height:26.8pt;mso-wrap-style:none;v-text-anchor:middle">
                      <v:imagedata r:id="rId14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пеко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1115</wp:posOffset>
                      </wp:positionV>
                      <wp:extent cx="338455" cy="340995"/>
                      <wp:effectExtent l="5715" t="5715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2.45pt;width:26.6pt;height:26.8pt;mso-wrap-style:none;v-text-anchor:middle">
                      <v:imagedata r:id="rId14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1115</wp:posOffset>
                      </wp:positionV>
                      <wp:extent cx="338455" cy="340995"/>
                      <wp:effectExtent l="5715" t="5715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45pt;width:26.6pt;height:26.8pt;mso-wrap-style:none;v-text-anchor:middle">
                      <v:imagedata r:id="rId14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1115</wp:posOffset>
                      </wp:positionV>
                      <wp:extent cx="338455" cy="340995"/>
                      <wp:effectExtent l="5715" t="5715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45pt;width:26.6pt;height:26.8pt;mso-wrap-style:none;v-text-anchor:middle">
                      <v:imagedata r:id="rId15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115</wp:posOffset>
                      </wp:positionV>
                      <wp:extent cx="338455" cy="340995"/>
                      <wp:effectExtent l="5715" t="5715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8pt;margin-top:2.45pt;width:26.6pt;height:26.8pt;mso-wrap-style:none;v-text-anchor:middle">
                      <v:imagedata r:id="rId15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115</wp:posOffset>
                      </wp:positionV>
                      <wp:extent cx="338455" cy="340995"/>
                      <wp:effectExtent l="5715" t="5715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2.45pt;width:26.6pt;height:26.8pt;mso-wrap-style:none;v-text-anchor:middle">
                      <v:imagedata r:id="rId15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1115</wp:posOffset>
                      </wp:positionV>
                      <wp:extent cx="338455" cy="340995"/>
                      <wp:effectExtent l="5715" t="5715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2.45pt;width:26.6pt;height:26.8pt;mso-wrap-style:none;v-text-anchor:middle">
                      <v:imagedata r:id="rId15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338455" cy="340995"/>
                      <wp:effectExtent l="5715" t="5715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2.45pt;width:26.6pt;height:26.8pt;mso-wrap-style:none;v-text-anchor:middle">
                      <v:imagedata r:id="rId15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стыко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9845</wp:posOffset>
                      </wp:positionV>
                      <wp:extent cx="338455" cy="340995"/>
                      <wp:effectExtent l="5715" t="5715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6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2.35pt;width:26.6pt;height:26.8pt;mso-wrap-style:none;v-text-anchor:middle">
                      <v:imagedata r:id="rId16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338455" cy="340995"/>
                      <wp:effectExtent l="5715" t="5715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6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26.6pt;height:26.8pt;mso-wrap-style:none;v-text-anchor:middle">
                      <v:imagedata r:id="rId16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338455" cy="340995"/>
                      <wp:effectExtent l="5715" t="5715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26.6pt;height:26.8pt;mso-wrap-style:none;v-text-anchor:middle">
                      <v:imagedata r:id="rId16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9845</wp:posOffset>
                      </wp:positionV>
                      <wp:extent cx="338455" cy="340995"/>
                      <wp:effectExtent l="5715" t="5715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6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8pt;margin-top:2.35pt;width:26.6pt;height:26.8pt;mso-wrap-style:none;v-text-anchor:middle">
                      <v:imagedata r:id="rId16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9845</wp:posOffset>
                      </wp:positionV>
                      <wp:extent cx="338455" cy="340995"/>
                      <wp:effectExtent l="5715" t="5715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6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2.35pt;width:26.6pt;height:26.8pt;mso-wrap-style:none;v-text-anchor:middle">
                      <v:imagedata r:id="rId16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9845</wp:posOffset>
                      </wp:positionV>
                      <wp:extent cx="338455" cy="340995"/>
                      <wp:effectExtent l="5715" t="5715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7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2.35pt;width:26.6pt;height:26.8pt;mso-wrap-style:none;v-text-anchor:middle">
                      <v:imagedata r:id="rId17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9845</wp:posOffset>
                      </wp:positionV>
                      <wp:extent cx="338455" cy="340995"/>
                      <wp:effectExtent l="5715" t="5715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7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2.35pt;width:26.6pt;height:26.8pt;mso-wrap-style:none;v-text-anchor:middle">
                      <v:imagedata r:id="rId17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4130</wp:posOffset>
                      </wp:positionV>
                      <wp:extent cx="338455" cy="340995"/>
                      <wp:effectExtent l="5715" t="5715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7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.9pt;width:26.6pt;height:26.8pt;mso-wrap-style:none;v-text-anchor:middle">
                      <v:imagedata r:id="rId17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4130</wp:posOffset>
                      </wp:positionV>
                      <wp:extent cx="338455" cy="340995"/>
                      <wp:effectExtent l="5715" t="5715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9pt;width:26.6pt;height:26.8pt;mso-wrap-style:none;v-text-anchor:middle">
                      <v:imagedata r:id="rId17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4130</wp:posOffset>
                      </wp:positionV>
                      <wp:extent cx="338455" cy="340995"/>
                      <wp:effectExtent l="5715" t="5715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7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9pt;width:26.6pt;height:26.8pt;mso-wrap-style:none;v-text-anchor:middle">
                      <v:imagedata r:id="rId17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4130</wp:posOffset>
                      </wp:positionV>
                      <wp:extent cx="338455" cy="340995"/>
                      <wp:effectExtent l="5715" t="5715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8pt;margin-top:1.9pt;width:26.6pt;height:26.8pt;mso-wrap-style:none;v-text-anchor:middle">
                      <v:imagedata r:id="rId18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4130</wp:posOffset>
                      </wp:positionV>
                      <wp:extent cx="338455" cy="340995"/>
                      <wp:effectExtent l="5715" t="5715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1.9pt;width:26.6pt;height:26.8pt;mso-wrap-style:none;v-text-anchor:middle">
                      <v:imagedata r:id="rId18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4130</wp:posOffset>
                      </wp:positionV>
                      <wp:extent cx="338455" cy="340995"/>
                      <wp:effectExtent l="5715" t="5715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1.9pt;width:26.6pt;height:26.8pt;mso-wrap-style:none;v-text-anchor:middle">
                      <v:imagedata r:id="rId18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4130</wp:posOffset>
                      </wp:positionV>
                      <wp:extent cx="338455" cy="340995"/>
                      <wp:effectExtent l="5715" t="5715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0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1.9pt;width:26.6pt;height:26.8pt;mso-wrap-style:none;v-text-anchor:middle">
                      <v:imagedata r:id="rId18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</wp:posOffset>
                </wp:positionV>
                <wp:extent cx="338455" cy="34099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40920"/>
                        </a:xfrm>
                        <a:prstGeom prst="ellipse">
                          <a:avLst/>
                        </a:prstGeom>
                        <a:blipFill rotWithShape="0">
                          <a:blip r:embed="rId18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5.3pt;width:26.6pt;height:26.8pt;mso-wrap-style:none;v-text-anchor:middle">
                <v:imagedata r:id="rId18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94310</wp:posOffset>
                </wp:positionV>
                <wp:extent cx="338455" cy="34099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40920"/>
                        </a:xfrm>
                        <a:prstGeom prst="ellipse">
                          <a:avLst/>
                        </a:prstGeom>
                        <a:blipFill rotWithShape="0">
                          <a:blip r:embed="rId19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5.3pt;width:26.6pt;height:26.8pt;mso-wrap-style:none;v-text-anchor:middle">
                <v:imagedata r:id="rId191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высокий                   - удовлетворитель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338455" cy="34099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4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.1pt;width:26.6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79070</wp:posOffset>
                </wp:positionV>
                <wp:extent cx="338455" cy="34099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40920"/>
                        </a:xfrm>
                        <a:prstGeom prst="ellipse">
                          <a:avLst/>
                        </a:prstGeom>
                        <a:blipFill rotWithShape="0">
                          <a:blip r:embed="rId1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4.1pt;width:26.6pt;height:26.8pt;mso-wrap-style:none;v-text-anchor:middle">
                <v:imagedata r:id="rId19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средний                   - неудовлетворитель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иклограмма работы классного руководителя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</w:t>
      </w:r>
      <w:r>
        <w:rPr>
          <w:sz w:val="28"/>
          <w:szCs w:val="28"/>
        </w:rPr>
        <w:t>ПОНЕДЕЛЬНИК – работа с документ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НИК –  инд. работа с учащимися, посещение уроков в класс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ЕДА – классный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ТВЕРГ – посещение на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ЯТНИЦА – проверка днев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Ежедневно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Выяснение причин опозданий и отсутствия учеников на уроках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Организация питания учащихся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Организация дежурства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Индивидуальная работа с учащимис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Еженедельно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роверка дневников учащихс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роведение мероприятий по плану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Работа с родителями по ситуаци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Работа с учителями-предметни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Ежемесячно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осещение уроков в классе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Решение хозяйственных вопросов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Встреча с родительским активом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Работа с активом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Раз в четверть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</w:rPr>
        <w:t>Оформление журнала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Семинар классных руководителей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Анализ выполнения плана за четверть, коррекция плана на новую четверть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Родительское собр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Раз в год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оведение открытого мероприяти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формление личных дел учащихс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Анализ и составление плана работы класс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татистические данные класса на 1 сентября.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32"/>
          <w:szCs w:val="32"/>
          <w:u w:val="single"/>
        </w:rPr>
        <w:t>Темы родительских собраний на 2011/12 уч. го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сти адаптации пятиклассников к школ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начении домашнего задания в учебной деятельности школьник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ль семьи в формировании личност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видение и пятикласс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оме того, в каждой четверти проводится общешкольное собра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рафик посещения родителями родительских собраний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32"/>
        <w:gridCol w:w="631"/>
        <w:gridCol w:w="624"/>
        <w:gridCol w:w="624"/>
        <w:gridCol w:w="624"/>
        <w:gridCol w:w="624"/>
        <w:gridCol w:w="702"/>
        <w:gridCol w:w="692"/>
      </w:tblGrid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родител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ченко Татьяна Ивано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енко Алексей 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Шкловец Татьяна Анатолье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ченко Наталья Ег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тникова Татьяна Станиславо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енко Ольг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впень Владимир Ильич</w:t>
            </w:r>
          </w:p>
          <w:p>
            <w:pPr>
              <w:pStyle w:val="Normal"/>
              <w:jc w:val="center"/>
              <w:rPr/>
            </w:pPr>
            <w:r>
              <w:rPr/>
              <w:t>Сковпень Валентина Михайло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юк Людмила Ивано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пеко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стыко Ни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якова Валент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едущие средства воспитательной 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95" w:leader="none"/>
        </w:tabs>
        <w:rPr>
          <w:sz w:val="32"/>
          <w:szCs w:val="32"/>
        </w:rPr>
      </w:pPr>
      <w:r>
        <w:rPr>
          <w:sz w:val="32"/>
          <w:szCs w:val="32"/>
        </w:rPr>
        <w:t>Средства работы с коллективом (творческие дела, праздники, акции милосерд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95" w:leader="none"/>
        </w:tabs>
        <w:rPr>
          <w:sz w:val="32"/>
          <w:szCs w:val="32"/>
        </w:rPr>
      </w:pPr>
      <w:r>
        <w:rPr>
          <w:sz w:val="32"/>
          <w:szCs w:val="32"/>
        </w:rPr>
        <w:t>Средства работы с воспитанниками (беседы, встречи, собрания, экскурсии, конкурсы, устные журналы, классные часы, конференции, беседы по прочитанным книгам, похо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95" w:leader="none"/>
        </w:tabs>
        <w:rPr>
          <w:sz w:val="32"/>
          <w:szCs w:val="32"/>
        </w:rPr>
      </w:pPr>
      <w:r>
        <w:rPr>
          <w:sz w:val="32"/>
          <w:szCs w:val="32"/>
        </w:rPr>
        <w:t>Средства работы с родителями (посещение на дому, родительские собрания, беседы на темы воспитания, практическая помощь в организации де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95" w:leader="none"/>
        </w:tabs>
        <w:rPr/>
      </w:pPr>
      <w:r>
        <w:rPr>
          <w:sz w:val="32"/>
          <w:szCs w:val="32"/>
        </w:rPr>
        <w:t>Средства работы с педколлективом (практическая помощь в организации, обсуждение результатов проведения мероприятий).</w:t>
      </w:r>
    </w:p>
    <w:p>
      <w:pPr>
        <w:pStyle w:val="Normal"/>
        <w:tabs>
          <w:tab w:val="clear" w:pos="708"/>
          <w:tab w:val="left" w:pos="8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едущие задачи коллект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95" w:leader="none"/>
        </w:tabs>
        <w:rPr>
          <w:sz w:val="32"/>
          <w:szCs w:val="32"/>
        </w:rPr>
      </w:pPr>
      <w:r>
        <w:rPr>
          <w:sz w:val="32"/>
          <w:szCs w:val="32"/>
        </w:rPr>
        <w:t>Способствовать формированию мировоззрения, целостного отношения к жизни, активной жизненной пози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95" w:leader="none"/>
        </w:tabs>
        <w:rPr>
          <w:sz w:val="32"/>
          <w:szCs w:val="32"/>
        </w:rPr>
      </w:pPr>
      <w:r>
        <w:rPr>
          <w:sz w:val="32"/>
          <w:szCs w:val="32"/>
        </w:rPr>
        <w:t>Расширить знания учащихся о природе, обществе, челове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95" w:leader="none"/>
        </w:tabs>
        <w:rPr>
          <w:sz w:val="32"/>
          <w:szCs w:val="32"/>
        </w:rPr>
      </w:pPr>
      <w:r>
        <w:rPr>
          <w:sz w:val="32"/>
          <w:szCs w:val="32"/>
        </w:rPr>
        <w:t>Приобщать учащихся к системе общечеловеческих и национальных культурных ценностей; воспитывать чувство патриотизма, знакомить с историей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95" w:leader="none"/>
        </w:tabs>
        <w:rPr>
          <w:sz w:val="32"/>
          <w:szCs w:val="32"/>
        </w:rPr>
      </w:pPr>
      <w:r>
        <w:rPr>
          <w:sz w:val="32"/>
          <w:szCs w:val="32"/>
        </w:rPr>
        <w:t>Выявлять и развивать природные задатки и творческий потенциал каждого учащегося, способствовать реализации их склонностей и способностей в разнообразных видах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95" w:leader="none"/>
        </w:tabs>
        <w:rPr>
          <w:sz w:val="32"/>
          <w:szCs w:val="32"/>
        </w:rPr>
      </w:pPr>
      <w:r>
        <w:rPr>
          <w:sz w:val="32"/>
          <w:szCs w:val="32"/>
        </w:rPr>
        <w:t>Формировать общечеловеческие ценности: воспитание доброты, взаимоуважения, милосердия, терпимости, культуры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95" w:leader="none"/>
        </w:tabs>
        <w:rPr>
          <w:sz w:val="32"/>
          <w:szCs w:val="32"/>
        </w:rPr>
      </w:pPr>
      <w:r>
        <w:rPr>
          <w:sz w:val="32"/>
          <w:szCs w:val="32"/>
        </w:rPr>
        <w:t>Заботиться о формировании дружного классного коллектива, помогать учащимся в организации учёбы и дос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95" w:leader="none"/>
        </w:tabs>
        <w:rPr>
          <w:sz w:val="32"/>
          <w:szCs w:val="32"/>
        </w:rPr>
      </w:pPr>
      <w:r>
        <w:rPr>
          <w:sz w:val="32"/>
          <w:szCs w:val="32"/>
        </w:rPr>
        <w:t>Поддерживать постоянную связь с родителями через индивидуальные контакты и посредством родительских собр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казатели физического развития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10360</wp:posOffset>
                </wp:positionV>
                <wp:extent cx="4935220" cy="2529840"/>
                <wp:effectExtent l="0" t="0" r="0" b="0"/>
                <wp:wrapSquare wrapText="bothSides"/>
                <wp:docPr id="1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331"/>
                              <w:gridCol w:w="3331"/>
                            </w:tblGrid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илия и имя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щенко Владимир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II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ипенко Екатерина 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I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ченко Сергей 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I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маненко Егор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II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маненко Екатерина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II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впень Лилия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II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олюк Валерия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II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впеко Екатерина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II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встыко Наталья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II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мякова Анастасия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II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99.2pt;mso-wrap-distance-left:9pt;mso-wrap-distance-right:9pt;mso-wrap-distance-top:0pt;mso-wrap-distance-bottom:0pt;margin-top:126.8pt;mso-position-vertical-relative:page;margin-left:7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331"/>
                        <w:gridCol w:w="3331"/>
                      </w:tblGrid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милия и имя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здоровья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щенко Владимир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II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)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ипенко Екатерина 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I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)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ченко Сергей 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I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)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маненко Егор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II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)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маненко Екатерина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II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)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впень Лилия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II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)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олюк Валерия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II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)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впеко Екатерина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II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)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встыко Наталья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II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)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мякова Анастасия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II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вень воспитанности на начало 2011/12 учебного год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62660</wp:posOffset>
                </wp:positionV>
                <wp:extent cx="3611880" cy="2886710"/>
                <wp:effectExtent l="0" t="0" r="0" b="0"/>
                <wp:wrapSquare wrapText="bothSides"/>
                <wp:docPr id="1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0"/>
                              <w:gridCol w:w="1260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амилия и им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щенко Владими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ипенко Екатерин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ченко Сергей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маненко Ег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маненко Екатер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впень Лил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олюк Валер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впеко Екатер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встыко Наталь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мякова Анаста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класс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27.3pt;mso-wrap-distance-left:9pt;mso-wrap-distance-right:9pt;mso-wrap-distance-top:0pt;mso-wrap-distance-bottom:0pt;margin-top:75.8pt;mso-position-vertical-relative:page;margin-left:1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00"/>
                        <w:gridCol w:w="1260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амилия и им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щенко Владими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ипенко Екатерин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ченко Сергей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маненко Ег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маненко Екатер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впень Лил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олюк Валер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впеко Екатер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встыко Наталь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мякова Анаста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класс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вень воспитанности на конец 2011/12 учебного год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3611880" cy="2886710"/>
                <wp:effectExtent l="0" t="0" r="0" b="0"/>
                <wp:wrapSquare wrapText="bothSides"/>
                <wp:docPr id="1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0"/>
                              <w:gridCol w:w="1260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амилия и им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щенко Владими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ипенко Екатерин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ченко Сергей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маненко Ег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маненко Екатер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впень Лил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олюк Валер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впеко Екатер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встыко Наталь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мякова Анаста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того по класс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27.3pt;mso-wrap-distance-left:9pt;mso-wrap-distance-right:9pt;mso-wrap-distance-top:0pt;mso-wrap-distance-bottom:0pt;margin-top:11.7pt;mso-position-vertical-relative:text;margin-left:1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00"/>
                        <w:gridCol w:w="1260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амилия и им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щенко Владими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ипенко Екатерин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ченко Сергей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маненко Ег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маненко Екатер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впень Лил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олюк Валер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впеко Екатер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встыко Наталь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мякова Анаста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того по класс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ысокий уровень –   учащихся (   %)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роший уровень –   учащихся (   %)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ий уровень –   учащихся (    %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абота с родителями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Дата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одержание работы и 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общественностью и родителями</w:t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содействовать сплочению родителей, учителей и учащихся в подготовке е решению задач воспитания и образования с средней школе.</w:t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1. Знакомство родителей с особенностями адаптации детей к обучению в 5 классе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2. Создание научно-методической базы по обеспечению содействия семейному воспитанию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3. Оказание помощи многодетным и малообеспеченным семьям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5:07:00Z</dcterms:created>
  <dc:creator>Игорь  Мехедов</dc:creator>
  <dc:description/>
  <cp:keywords/>
  <dc:language>en-US</dc:language>
  <cp:lastModifiedBy>Игорь  Мехедов</cp:lastModifiedBy>
  <cp:lastPrinted>2012-04-20T22:35:00Z</cp:lastPrinted>
  <dcterms:modified xsi:type="dcterms:W3CDTF">2012-04-20T18:36:00Z</dcterms:modified>
  <cp:revision>35</cp:revision>
  <dc:subject/>
  <dc:title>Интересы и увлечения учащихся</dc:title>
</cp:coreProperties>
</file>