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ТЕМАТИЧЕСКИЙ ПЕРИОД  (1.09.11 – 5.11.11)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«В единстве наша сила»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на тематический период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водить  работу по сплочению детского ученического  коллектива, развивать самоуправление в классе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оспитывать чувство патриотизма, уважения к старшим, ответственности за свои поступ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ть умение жить в окружающем мире, общаться с людьми, активную гражданскую позицию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рез общение с родителями и детьми, посещение на дому изучать семь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огласовывать работу с учителями-предметниками, выявлять и оказывать помощь при возникновении проблемных ситуац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водить работу по выявлению и развитию творческих способностей у дете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Формировать личностные качества, помогающие в учебе и общении (дисциплинированность, усидчивость, аккуратность, терпимость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98"/>
        <w:gridCol w:w="1870"/>
        <w:gridCol w:w="1800"/>
        <w:gridCol w:w="1882"/>
        <w:gridCol w:w="1704"/>
        <w:gridCol w:w="1672"/>
        <w:gridCol w:w="2104"/>
        <w:gridCol w:w="2229"/>
        <w:gridCol w:w="1859"/>
      </w:tblGrid>
      <w:tr>
        <w:trPr>
          <w:trHeight w:val="304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атриотическ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право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ителями-предметниками и псих. служб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 с учащимис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ллективных делах школ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ёй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</w:t>
            </w:r>
            <w:r>
              <w:rPr>
                <w:sz w:val="36"/>
                <w:szCs w:val="36"/>
              </w:rPr>
              <w:t>С   Е   Н   Т   Я   Б   Р   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4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на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ми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ж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ОТ-001-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Т-012-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с учителями о наличии учебник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снить готовность к школе, особенно Романенко Его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ить место работы род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Внимание, дети!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пришкольн. территор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. классный  час. Выборы акти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с учителями- предметниками о качестве подготовки Д/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Семья - семь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мамой Сковпень Лилии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7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классного угол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/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рянщин –край партиз. славы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Д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ицы и движение в нашем селе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о качестве дежурства в класс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Юннат-200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творческих работ «Осень золота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о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титель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патриотическ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ственно-право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учителями-предметниками и псих. служб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 работа с учащимис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ллективных делах школ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семьёй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4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тинг ко дню освобожден. Влазович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и «Обелиск», «Ветера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о качестве подготовки к урока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ортфолио учащихс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Семья - семь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О   К   Т   Я   Б   Р   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-1.1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 ко Дню учите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/о «Красота внешнего облика. Мои жесты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минут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о качестве ведения дневн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8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дневников в класс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лен. учителей, работающих в класс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об успеваемости в класс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творческих работ «Зеркало природ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.</w:t>
            </w:r>
          </w:p>
        </w:tc>
      </w:tr>
      <w:tr>
        <w:trPr>
          <w:trHeight w:val="152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5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я в районный муз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Необъятная Россия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час «Если друг оказался вдруг…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класс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тихов «Моя Роди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Д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метка проезжей части улиц и дорог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с отстающими учащимис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компьютерной газеты «Россия – великая наша держав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70"/>
        <w:gridCol w:w="1800"/>
        <w:gridCol w:w="1882"/>
        <w:gridCol w:w="1704"/>
        <w:gridCol w:w="1672"/>
        <w:gridCol w:w="2104"/>
        <w:gridCol w:w="2229"/>
        <w:gridCol w:w="1859"/>
      </w:tblGrid>
      <w:tr>
        <w:trPr>
          <w:trHeight w:val="30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9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/о «Государственная символика Росси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еить и утеплить окна в кабинет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об успеваемости в класс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ценировка Белорусской народной сказки «Ниха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-5.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 по т/б на время осенних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ая уборка в класс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ТЕМАТИЧЕСКИЙ ПЕРИОД  (11.11.11 – 30.12.11)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«Отчизны верные сыны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на тематический период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одолжить работу по сплочению детского ученического  коллектива, развивать самоуправление в класс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спитывать чувство патриотизма, уважения к старшим, ответственности за свои поступк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Формировать умение жить в окружающем мире, общаться с людьми, активную гражданскую позицию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зучать историю семей учащихся, поддерживать тесную связь с родителями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ывать чувство патриотизм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гласовывать работу с учителями-предметниками, выявлять и оказывать помощь при возникновении проблемных ситуаций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оводить работу по выявлению и развитию творческих способностей у детей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Формировать личностные качества, помогающие в учебе и общении (дисциплинированность, усидчивость, аккуратность, терпимос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               </w:t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98"/>
        <w:gridCol w:w="1870"/>
        <w:gridCol w:w="1800"/>
        <w:gridCol w:w="1882"/>
        <w:gridCol w:w="1704"/>
        <w:gridCol w:w="1672"/>
        <w:gridCol w:w="2104"/>
        <w:gridCol w:w="2229"/>
        <w:gridCol w:w="1859"/>
      </w:tblGrid>
      <w:tr>
        <w:trPr>
          <w:trHeight w:val="304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атриотическ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право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ителями-предметниками и псих. служб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 с учащимис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ллективных делах школ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ёй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 19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едметных школьных олимпиа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Д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ила пользования транспортом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о качестве дежурства в класс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беседу с мамой Иващенко В.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Полиция и д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к 300-летию М.В.Ломоносо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 «День Матер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об успеваемости в класс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о правилах поведения в школ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-конкурс школьных угол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Семья и дети»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/дека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 -3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елать схемы безопасного движения из школы дом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Выборы глазами детей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Если друг оказался вдруг  …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минут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о качестве выполн. д/з учащимис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о ведении двенн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Новогодний сундучок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одить работу по пополнению портфолио учащихся 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. Подведение итогов декады Ломонос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и «Обелиск» и «Ветеран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юного патри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о качестве подготовки д/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чная олимпиада по Ломоносов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ЗЛ. Михайло Ломоносов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ДД «Осн. понятия и термины ПД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школьный музей. «Наши земляки – герои СССР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/О «Герои отечеств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минут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о правилах поведения в столов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по математике «Фунт изюм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тить семью Романенко Егора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Память – кладовая зна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об успеваемости в класс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об отношении к учеб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кая Деда Мороз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ая уборка класс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ий утрен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о том, как ребята собираются провести зимние каникул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новогодних рисунков и газет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сти до сведения  родителей четвертные оценки</w:t>
            </w:r>
          </w:p>
        </w:tc>
      </w:tr>
    </w:tbl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ТЕМАТИЧЕСКИЙ ПЕРИОД  (13.01.12 – 24.03.12)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«О Родине, о мужестве, о славе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на тематический период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должить работу по сплочению детского ученического  коллектива, развивать самоуправление в класс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зучать семьи учащихся с целью организации результативной воспитательной работ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итывать чувство патриотизма, уважения к старшим, ответственности за свои поступки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Формировать умение жить в окружающем мире, общаться с людьми, активную гражданскую позицию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итывать бережное отношение к природе, способность видеть прекрасное вокруг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гласовывать работу с учителями-предметниками, выявлять и оказывать помощь при возникновении проблемных ситуаци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водить работу по выявлению и развитию творческих способностей у дете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рмировать личностные качества, помогающие в учебе и общении (дисциплинированность, усидчивость, аккуратность, терпимость)</w:t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98"/>
        <w:gridCol w:w="1870"/>
        <w:gridCol w:w="1800"/>
        <w:gridCol w:w="1882"/>
        <w:gridCol w:w="1704"/>
        <w:gridCol w:w="1672"/>
        <w:gridCol w:w="2104"/>
        <w:gridCol w:w="2229"/>
        <w:gridCol w:w="1859"/>
      </w:tblGrid>
      <w:tr>
        <w:trPr>
          <w:trHeight w:val="304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атриотическ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право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ителями-предметниками и псих. служб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 с учащимис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ллективных делах школ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ёй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 Н В А Р 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 21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Зеркало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ДД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лементы улиц и дорог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Чирком М.В. о поведении мальчиков на урока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о качестве дежурства в класс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рг. общешкольной линей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беседу с мамой Иващенко В.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День именинника» Чаеп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 чист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о причинах пропуска занят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хта памя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Хомяковой В.М</w:t>
            </w:r>
          </w:p>
        </w:tc>
      </w:tr>
      <w:tr>
        <w:trPr>
          <w:trHeight w:val="27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-февра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час «Привычки хорошие и плохи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Новиковой Н.И. о подготовке Егора к урока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о качестве подготовки домашних зада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Сковпень В.М.</w:t>
            </w:r>
          </w:p>
        </w:tc>
      </w:tr>
      <w:tr>
        <w:trPr>
          <w:trHeight w:val="273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  Е  В  Р   А  Л  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ПД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т бытовой «привычки» - к трагедии на дороге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я «Братья наши меньши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с учителями о повед. и успеваемости учащихся класс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о ведении дневн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семьи в формировании личност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-худ. галерея «Поэт и Граждан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школьный муз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Папин день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. кл. час «Мой помощник - внимани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седовать с учителями ИЗО, музыки, технологии о способ. и склон. ребя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о правилах поведения на перемен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спорто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а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осить мам фотографии из семейного альбома для призентации</w:t>
            </w:r>
          </w:p>
        </w:tc>
      </w:tr>
      <w:tr>
        <w:trPr>
          <w:trHeight w:val="273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тихов, посвященный 190-летию Некрасову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к юбилею Некрасова Н.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строя и песн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 час «Десант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минутки на урока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о правилах поведения на урок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изированная эстаф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снять причины пропусков занятий у родителей</w:t>
            </w:r>
          </w:p>
        </w:tc>
      </w:tr>
      <w:tr>
        <w:trPr>
          <w:trHeight w:val="27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-ма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-3.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ортфолио уча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 «Сам погибай, а товарища выруча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ероссийской олимпиаде по математике и истор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о правилах поведения в школьной столов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седовать с родителями учащихся, которые имеют неуд. оценки</w:t>
            </w:r>
          </w:p>
        </w:tc>
      </w:tr>
      <w:tr>
        <w:trPr>
          <w:trHeight w:val="273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   А   Р   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на лучшую заметку в школьную газ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ный час «Мамин день» Чаепи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о необходимости носить спорт. форму на уроки физкультур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ление женщин-учителей с праздник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родителями о наличии тетрадей, линеек, карандашей и т. д.</w:t>
            </w:r>
          </w:p>
        </w:tc>
      </w:tr>
      <w:tr>
        <w:trPr>
          <w:trHeight w:val="273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абот «Волшебство детских ру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ДД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 железной дорог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государства Российск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 чист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о качестве подготовки к урокам, предварительных итогах четвер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о правилах поведения в школьном автобус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«Пт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я «Семья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творческих работ «Птицы – наши друзь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ая уборка кабин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Т-009-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Т-012-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путеше-ствие «Великое наследи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сти до сведения родителей итоги четверти</w:t>
            </w:r>
          </w:p>
        </w:tc>
      </w:tr>
    </w:tbl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  <w:t>Заместитель директора по УВР:                                                  Лазарева И.В.</w:t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ТЕМАТИЧЕСКИЙ ПЕРИОД  (2.04.12 – 31.05.12)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«Земля – наш дом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на тематический период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оспитывать бережное отношение к окружающей природе, развивать способность видеть прекрасное в природе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водить работу по выявлению и развитию творческих способностей у детей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Продолжить работу по сплочению детского ученического  коллектива, развивать самоуправление в классе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огласовывать работу с учителями-предметниками, выявлять и оказывать помощь при возникновении проблемных ситуаций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Формировать умение жить в окружающем мире, общаться с людьми, активную гражданскую позицию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Формировать личностные качества, помогающие в учебе и общении (дисциплинированность, усидчивость, аккуратность, терпимость)</w:t>
      </w:r>
    </w:p>
    <w:p>
      <w:pPr>
        <w:pStyle w:val="Normal"/>
        <w:ind w:left="19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98"/>
        <w:gridCol w:w="1870"/>
        <w:gridCol w:w="1800"/>
        <w:gridCol w:w="1882"/>
        <w:gridCol w:w="1704"/>
        <w:gridCol w:w="1672"/>
        <w:gridCol w:w="2104"/>
        <w:gridCol w:w="2229"/>
        <w:gridCol w:w="1859"/>
      </w:tblGrid>
      <w:tr>
        <w:trPr>
          <w:trHeight w:val="304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атриотическ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право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ителями-предметниками и псих. служб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 с учащимис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ллективных делах школ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ёй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7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Привычки вредные и полезны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Чирком М.В. и Новиковой Н.И. об успеваемости в класс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о качестве дежурства в класс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рг. общешкольной линей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беседу с мамой Иващенко В, Башмаковой Е.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Он был первым» (Ко дню космонав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тестирование в рамках интернет-урока о наркома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 чист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о причинах пропуска занят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еседа с Хомяковой В.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Сковпень В.М.</w:t>
            </w:r>
          </w:p>
        </w:tc>
      </w:tr>
      <w:tr>
        <w:trPr>
          <w:trHeight w:val="273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о смысле жизни (Противосуицидальная беседа в свете православного праздника Пасх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седы о качестве подготовки домашних заданий,  собрать сведения о школьном лагер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                АПРЕ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ПД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авила оказания ПМП при дор.-трансп. происшеств.(ожоги и кровотеч.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с учителями о повед. и успеваемости учащихся класс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о ведении дневн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й празд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Телевид. и пятиклассн.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лагерь</w:t>
            </w:r>
          </w:p>
        </w:tc>
      </w:tr>
      <w:tr>
        <w:trPr>
          <w:trHeight w:val="273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-5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и «Обелиск» и «Ветеран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Правила поведения: зачем они нужны?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о правилах поведения на перемен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спорто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а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осить мам фотографии из семейного альбома для призентации</w:t>
            </w:r>
          </w:p>
        </w:tc>
      </w:tr>
      <w:tr>
        <w:trPr>
          <w:trHeight w:val="273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хта памя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Этот праздник со слезами на глазах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минутки на урока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о правилах поведения на урок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снять причины пропусков занятий у родителей</w:t>
            </w:r>
          </w:p>
        </w:tc>
      </w:tr>
      <w:tr>
        <w:trPr>
          <w:trHeight w:val="27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Д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Езда на велосипед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 чист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о правилах поведения в школьной столов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седовать с родителями учащихся, которые имеют неуд. оценки</w:t>
            </w:r>
          </w:p>
        </w:tc>
      </w:tr>
      <w:tr>
        <w:trPr>
          <w:trHeight w:val="273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   А   Й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Мечта. О чем мечтают люд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на лучшую заметку в школьную газет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о необходимости носить спорт. форму на уроки физкультур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ий звон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. уборка кабин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Т-009-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Т-012-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ление оценок</w:t>
            </w:r>
          </w:p>
        </w:tc>
      </w:tr>
      <w:tr>
        <w:trPr>
          <w:trHeight w:val="42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7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20" w:leader="none"/>
          <w:tab w:val="left" w:pos="2840" w:leader="none"/>
          <w:tab w:val="left" w:pos="33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5"/>
        </w:tabs>
        <w:ind w:left="22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5"/>
        </w:tabs>
        <w:ind w:left="22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5"/>
        </w:tabs>
        <w:ind w:left="22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5"/>
        </w:tabs>
        <w:ind w:left="22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6:18:00Z</dcterms:created>
  <dc:creator>Игорь  Мехедов</dc:creator>
  <dc:description/>
  <cp:keywords/>
  <dc:language>en-US</dc:language>
  <cp:lastModifiedBy>Игорь  Мехедов</cp:lastModifiedBy>
  <cp:lastPrinted>2012-04-20T23:20:00Z</cp:lastPrinted>
  <dcterms:modified xsi:type="dcterms:W3CDTF">2012-04-20T19:23:00Z</dcterms:modified>
  <cp:revision>33</cp:revision>
  <dc:subject/>
  <dc:title>ТЕМАТИЧЕСКИЙ ПЕРИОД  (1</dc:title>
</cp:coreProperties>
</file>