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9870</wp:posOffset>
                </wp:positionV>
                <wp:extent cx="3677920" cy="91948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5"/>
                    <wp:lineTo x="21604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76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для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8.1pt;width:289.55pt;height:7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для учащихся</w:t>
                      </w:r>
                    </w:p>
                  </w:txbxContent>
                </v:textbox>
                <v:path textpathok="t"/>
                <v:textpath on="t" fitshape="t" string="Памятка для учащихс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229870</wp:posOffset>
                </wp:positionV>
                <wp:extent cx="3677920" cy="91948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5"/>
                    <wp:lineTo x="21604" y="21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76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 для учащих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98.2pt;margin-top:-18.1pt;width:289.55pt;height:7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 для учащихся</w:t>
                      </w:r>
                    </w:p>
                  </w:txbxContent>
                </v:textbox>
                <v:path textpathok="t"/>
                <v:textpath on="t" fitshape="t" string="Памятка для учащихс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 выставлении оценки за ведение днев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итывается:</w:t>
      </w:r>
    </w:p>
    <w:p>
      <w:pPr>
        <w:pStyle w:val="Normal"/>
        <w:rPr/>
      </w:pPr>
      <w:r>
        <w:rPr>
          <w:sz w:val="32"/>
          <w:szCs w:val="32"/>
        </w:rPr>
        <w:t xml:space="preserve">1. Заполнение первых страниц дневник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исок предметов и учителе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исание звонков и уроков на четвер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исание круж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исание на каждую неделю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ьность сокращений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фографические ошибки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сь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Выставление оценок учи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оспись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Аккуратное ведение всех запис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выставлении оценки за ведение днев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итыв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полнение первых страниц дневника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исок предметов и учителе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исание звонков и уроков на четверть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исание кружк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писание на каждую неделю: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авильность сокращений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фографические ошибки;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сь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Выставление оценок учи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оспись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Аккуратное ведение всех запи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9:00Z</dcterms:created>
  <dc:creator>Игорь  Мехедов</dc:creator>
  <dc:description/>
  <cp:keywords/>
  <dc:language>en-US</dc:language>
  <cp:lastModifiedBy>Игорь  Мехедов</cp:lastModifiedBy>
  <dcterms:modified xsi:type="dcterms:W3CDTF">2008-10-09T17:07:00Z</dcterms:modified>
  <cp:revision>3</cp:revision>
  <dc:subject/>
  <dc:title/>
</cp:coreProperties>
</file>