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часа в неделю</w:t>
      </w:r>
    </w:p>
    <w:p>
      <w:pPr>
        <w:pStyle w:val="Normal"/>
        <w:tabs>
          <w:tab w:val="clear" w:pos="708"/>
          <w:tab w:val="left" w:pos="12860" w:leader="none"/>
          <w:tab w:val="right" w:pos="16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02 ча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ч -  27 ч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II</w:t>
      </w:r>
      <w:r>
        <w:rPr/>
        <w:t xml:space="preserve"> ч – 21 ч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ч – 30ч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ч – 24 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ТИЧЕСКОЕ     ПЛАНИРОВАНИЕ</w:t>
        <w:br/>
        <w:t>ПО АЛГЕБРЕ (9 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лгебра: Учебник для 9 класса средней школы / под редакцией С. А. Теляковского, 200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 общеобразовательных учреждений «Алгебра 7-9 класс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Бурмистрова Т.А., Москва, «Просвещение», 200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009-2010 уч.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математики Влазовичской 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едов Игорь Серге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Утверждаю»                                                   </w:t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  <w:t>Зам. директора по учебной работе</w:t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                                                                    </w:t>
      </w:r>
      <w:r>
        <w:rPr>
          <w:b/>
        </w:rPr>
        <w:t>Н. Г. Шлапа</w:t>
      </w:r>
    </w:p>
    <w:tbl>
      <w:tblPr>
        <w:tblW w:w="1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4"/>
        <w:gridCol w:w="772"/>
        <w:gridCol w:w="904"/>
        <w:gridCol w:w="1979"/>
        <w:gridCol w:w="1799"/>
        <w:gridCol w:w="1799"/>
        <w:gridCol w:w="1799"/>
        <w:gridCol w:w="3580"/>
      </w:tblGrid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</w:t>
            </w:r>
            <w:r>
              <w:rPr>
                <w:u w:val="single"/>
              </w:rPr>
              <w:t>Квадратичная функ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§1 Функции и их свой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, 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ункция, ООФ, ОЗФ, график, аргум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еседа, фронта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лг. постр. графика лин. Ф, реш. кв. уравнений по форму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ки функций, изучаемых в 7-8 класса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опр. функции, ООФ, ОЗФ, виды функций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находить ООФ и ОЗФ, значение функции по аргументу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, 4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войства функ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рдината, абсцисса, возрастающая, убывающая фун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с/р по индивид. карточкам, п/р по чтению график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войства ранее изученных функ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 xml:space="preserve">свойства изученных функций, опр. возр. и убыв. функции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перечислять свойства пользуясь графиком, находить нули аналитически.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§2 Квадратный трехчле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   </w:t>
            </w:r>
            <w:r>
              <w:rPr/>
              <w:t>6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вадратный трехчлен, корни, дискримина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ини лекция, беседа, рассказ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иемы разложение многочлена на множ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. квадратного трехчлена, корня кв. трехчлен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находить корни, выделять квадрат двучлена из кв. трехчл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8,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орема о  разл. кв. трехчл. на множ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/р, консультация, фронтальный опрос, бес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линейных уравнений, теорема Ви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теорему с доказательством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доказать теорему и применять ее при разложении кв. трехчлена на множители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№1 по теме «Квадратый трехчле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§3 Квадратичная функция и ее графи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1,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>, ее график и свойст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вадратичная фун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/р, лекция, инд. консультации, практическая работа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окращение рациональных дроб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шаблон графика функци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i/>
                <w:i/>
              </w:rPr>
            </w:pPr>
            <w:r>
              <w:rPr>
                <w:b/>
              </w:rPr>
              <w:t>З:</w:t>
            </w:r>
            <w:r>
              <w:rPr/>
              <w:t xml:space="preserve"> опр. квадратичной функции, свойства функци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строить график функции вида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>, перечислять ее свойства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3, 14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0"/>
              </w:rPr>
            </w:pPr>
            <w:r>
              <w:rPr/>
              <w:t xml:space="preserve">График функций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п </w:t>
            </w:r>
            <w:r>
              <w:rPr/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ункция, график, система координ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объяснение, конкретно-индуктивны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шаблон графика функций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п </w:t>
            </w:r>
            <w:r>
              <w:rPr/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i/>
                <w:i/>
              </w:rPr>
            </w:pPr>
            <w:r>
              <w:rPr>
                <w:b/>
              </w:rPr>
              <w:t>З:</w:t>
            </w:r>
            <w:r>
              <w:rPr/>
              <w:t xml:space="preserve"> свойства функций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п </w:t>
            </w:r>
            <w:r>
              <w:rPr/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У:</w:t>
            </w:r>
            <w:r>
              <w:rPr/>
              <w:t xml:space="preserve"> строить график функций вида 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п </w:t>
            </w:r>
            <w:r>
              <w:rPr/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sz w:val="20"/>
              </w:rPr>
              <w:t>.</w:t>
            </w:r>
            <w:r>
              <w:rPr/>
              <w:t>, перечислять ее свойства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6,17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арабола, вершина параболы, ветв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историческая спра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адачи на совместную рабо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алгоритм построения графика квадратичн. функции, формулы для нах. координат вершины парабол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строить график, находить по нем значение функции, аргумента, нули, промежутки возрастания и убывания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 xml:space="preserve">§4 Степенная функция. Корень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i/>
                <w:u w:val="single"/>
                <w:lang w:val="en-US"/>
              </w:rPr>
              <w:t>n</w:t>
            </w:r>
            <w:r>
              <w:rPr>
                <w:i/>
                <w:u w:val="single"/>
              </w:rPr>
              <w:t>-й степе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vertAlign w:val="superscript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тепенная фун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уравнения при помощи графика функ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график функци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свойства степенной функци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доказывать эти свойства и определять их по графику. решать уравнения, пользуясь графиком функции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Определение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 xml:space="preserve">-ой степени, арифметический корень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ъяснение, С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дробно рациональных уравн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пределение ариф. корня п-ой степени из числа 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находить корень п-ой степени по определению, решать уравнения вида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=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по теме №2 «Квадратичная функция и ее график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u w:val="single"/>
              </w:rPr>
              <w:t>Уравнения и неравенства с одной перемен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§5 Уравнения с одной переменно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3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4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Целое уравнение и его корни.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Геометрическая вероятность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целое уравнение, корень, степень уравнения, выбор точки из фигуры на плоскости, отрезка и дуги окружности, числового отрез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ческий и аналитич., консультация, с/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кстовые задачи на движение, решение неравен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отовые рисунки пример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. целого уравнения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определять степень целого уравнения. решать квадратные уравнения, находить параметр по заданному кол. корней; решать задачи на нахождение геометрической вероятности, находить вероятность выбора точки из отрезка и числового отрезк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6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7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Уравнения, приводимые к квадратным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иквадратное уравнение, введение новой перемен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еседа, упражнение, с/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строение графика функции, решение неравен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суть метода введения новой переменной,  опр. биквадратного уравнения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решать уравнения рассматриваемым методом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Выполнение упражнений. Решение уравнений.</w:t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м. прошлые уроки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Обобщить и систематизировать знания учащихся по теме, выявить и устранить пробелы в знания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i/>
                <w:u w:val="single"/>
              </w:rPr>
              <w:t>§6 Неравенства с одной переменно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нтервал, промежуток, нули функции, объединение промежут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ллюстрат., беседа, с/р, упраж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строение графиков функ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ллюстрирование метода интервал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алгоритм решения неравенств метолом интервалов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применять алгоритм для решения неравенств рас. видов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по теме №2 « Неравенства с одной переменной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Уравнения и неравенства с двумя переменны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§7 Уравнения с двумя переменными и их систе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37</w:t>
            </w:r>
          </w:p>
          <w:p>
            <w:pPr>
              <w:pStyle w:val="Normal"/>
              <w:ind w:right="98" w:hanging="0"/>
              <w:rPr/>
            </w:pPr>
            <w:r>
              <w:rPr/>
              <w:t>3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ческий способ решения систем уравнений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истема уравнений, переменная, граф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кретно-индуктивный, упражнение, беседа, фронта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систем уравнений методом подстановки и с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ки, 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уравнение окружности, понятие уравнения с двумя переменным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решать графически системы уравнений с двумя переменным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 xml:space="preserve"> </w:t>
            </w:r>
            <w:r>
              <w:rPr/>
              <w:t>3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тепень урав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/р, консуль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понятие системы уравнений второй степени, алгоритм решения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решать систему уравнений, если одно ур. 1-й степени, а 2-е второй степен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 xml:space="preserve">  </w:t>
            </w:r>
            <w:r>
              <w:rPr/>
              <w:t>4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 с помощью систем уравнений второй степени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этапы работы над задачей алгебраическим способ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упповая, индивид. работа, фронтальный опрос, с/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систем уравн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этапы работы над задачей, взаимосвязь между величинами, встречающимися в задаче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по условию составить краткую запись и уравнение, интерпретировать полученный ответ к задаче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4 по теме « Системы уравнений с двумя переменным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u w:val="single"/>
              </w:rPr>
              <w:t>Арифметическая и геометрическая прогре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§7 Арифметическая прогрес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следовательн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последовательность , </w:t>
            </w:r>
            <w:r>
              <w:rPr>
                <w:lang w:val="en-US"/>
              </w:rPr>
              <w:t>n</w:t>
            </w:r>
            <w:r>
              <w:rPr/>
              <w:t>-й член послед., рекуррентная форму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ронтальная работа, с/р, бес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тепень с целым показателем и ее свой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>понятие последовательности, способы задания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приводить примеры последовательности чисел, находить несколько первых членов последовательности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арифметическ. прогрессия,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разность арифметич. прогре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стирование, фронтальный 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иквадратные уравнения, действия с рац. степенями, решение неравен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 xml:space="preserve">определение арифметич. прогрессии, формулу </w:t>
            </w:r>
            <w:r>
              <w:rPr>
                <w:lang w:val="en-US"/>
              </w:rPr>
              <w:t>n</w:t>
            </w:r>
            <w:r>
              <w:rPr/>
              <w:t xml:space="preserve">-го  члена. 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/>
              <w:t>У: выводить формулу и уметь ей пользоваться при решении упражнений</w:t>
            </w:r>
          </w:p>
        </w:tc>
      </w:tr>
      <w:tr>
        <w:trPr>
          <w:trHeight w:val="292" w:hRule="atLeast"/>
        </w:trPr>
        <w:tc>
          <w:tcPr>
            <w:tcW w:w="1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1, 52. 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й член арифметической прогре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. С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систем уравн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формулу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ользоваться формулой при выполнении упражнений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5 по теме «Арифметическая прогресс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§8 Геометрическая прогрес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еометрическая прогрессия. знаменатель геометрической прогре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. беседа, объяс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неравен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З: опр. геометрической прогрессии, формулу </w:t>
            </w:r>
            <w:r>
              <w:rPr>
                <w:lang w:val="en-US"/>
              </w:rPr>
              <w:t>n</w:t>
            </w:r>
            <w:r>
              <w:rPr/>
              <w:t>-го член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применять формулу, приводить примеры геом. прогрессии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сторическая справка. консуль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: формулу</w:t>
            </w:r>
          </w:p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:  выводить формулу и ей пользоваться при выполнении упражнений 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умма бесконечной геометрической прогрессии при |</w:t>
            </w:r>
            <w:r>
              <w:rPr>
                <w:lang w:val="en-US"/>
              </w:rPr>
              <w:t>q</w:t>
            </w:r>
            <w:r>
              <w:rPr/>
              <w:t>|&lt;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ъяснение, абстрактно- дедук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формулу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выводить формулу и пользоваться ей при выполнении упражнений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6 по теме «Геометрическая прогресс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лементы комбинаторики и теории вероятн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1-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Элементы комбинатори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фактори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. беседа, объяс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йствия со степен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понятия перестановки, размещения, сочетания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решать стандартные задачи по теме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0-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чальные сведения из теории вероятн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лучайного события, невозможное, достоверное 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пражнение. беседа, объяс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З: определение вероятности события,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У: уметь находить вероятность по классическому определению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7 по теме «Элементы комбинаторики. Вероятность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повторение курса алгебры за 7-9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4-7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ункции и их свойства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Чтение графика реальной зависим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функция, способы задания фун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упр, обобщение и систематиз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ласть определения, область знач., возрастание, убы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ки фун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сновные определения, свойства функций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читать графики,  анализировать формулы, кот. заданы функции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вадратный трехчлен и его корни. Разложение квадратного трехчлена на множите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квадратный трежчл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зложение кв. трехчлена на множ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З: опред., кв трехчлен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решать упр. в которых есть кв. трехчлен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7-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вадратичная функция и ее график. Соотнесение графика квадратичной функции с  формул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ункция, свойства фун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упр., с/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лгорит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: алгоритм построения графика квадратичной функции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У: применять этот алгоритм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тандартный вид числа. Запись числа в стандартном вид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Повторить, обобщить и систематизировать знания, полученные в 7-9 классах 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0-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8 в форме ГИА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2-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 на проценты. Нахождение отношения двух величин и выражение его в процент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равнение чисел, изображенных точками на координатной прямой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5-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хождение значения буквенного выражения. Выражение из формул одних величин через друг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Задания берутся из сборников для подготовки к ГИА разных лет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для каждого учащегося индивидуально, в соответствии с уровнем усвоения материал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ить, обобщить и систематизировать знания, полученные в 7-9 классах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7-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Решение систем двух уравнений с двумя переменным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9-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оставление уравнения по условию текстовой задач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1-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линейных неравенств с одной переменной. Решение квадратных неравен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5-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тоговая контрольная работа в форме ГИ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верить уровень готовности учащихся к сдаче ГИА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9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зервный ур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72"/>
        <w:gridCol w:w="904"/>
        <w:gridCol w:w="1979"/>
        <w:gridCol w:w="1799"/>
        <w:gridCol w:w="1799"/>
        <w:gridCol w:w="1799"/>
        <w:gridCol w:w="3580"/>
      </w:tblGrid>
      <w:tr>
        <w:trPr>
          <w:trHeight w:val="29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29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ули функции, строгое, нестрогое неравен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кретно-индуктив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лгоритм, метод интерва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рафическое изображение реш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: опр. неравенств второй степени с одной переменной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У: решать неравенства методом интервалов</w:t>
            </w:r>
          </w:p>
        </w:tc>
      </w:tr>
      <w:tr>
        <w:trPr>
          <w:trHeight w:val="29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равнения с одной перемен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ыбор метода реш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: способы разложения многочлена на множители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У: правильно выбирать способ решения уравнения</w:t>
            </w:r>
          </w:p>
        </w:tc>
      </w:tr>
      <w:tr>
        <w:trPr>
          <w:trHeight w:val="29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член прогрессии, разность, знамен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упражн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,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: определения, рассматриваемые формулы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У: решать набор стандартных задач</w:t>
            </w:r>
          </w:p>
        </w:tc>
      </w:tr>
      <w:tr>
        <w:trPr>
          <w:trHeight w:val="29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казатель степени, ос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войства степени с целым основа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, схе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: свойства степени, четность-нечетность функции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У: применять свойства при решении упражнений</w:t>
            </w:r>
          </w:p>
        </w:tc>
      </w:tr>
      <w:tr>
        <w:trPr>
          <w:trHeight w:val="29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текстовых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лгебраический и арифметическ. спосо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арианты оформления задач, способы реш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: виды задач, величины, входящие в них, взаимосвязь этих величин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У: выполнять разбор задач, делать краткую запись, по условию составлять уравнение или систему уравнен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итоговой аттестации за курс основной школы</w:t>
      </w:r>
    </w:p>
    <w:sectPr>
      <w:type w:val="nextPage"/>
      <w:pgSz w:orient="landscape" w:w="16838" w:h="11906"/>
      <w:pgMar w:left="362" w:right="548" w:gutter="0" w:header="0" w:top="36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08:00Z</dcterms:created>
  <dc:creator>Игорь  Мехедов</dc:creator>
  <dc:description/>
  <cp:keywords/>
  <dc:language>en-US</dc:language>
  <cp:lastModifiedBy>Игорь  Мехедов</cp:lastModifiedBy>
  <cp:lastPrinted>2010-04-01T19:48:00Z</cp:lastPrinted>
  <dcterms:modified xsi:type="dcterms:W3CDTF">2010-04-01T15:48:00Z</dcterms:modified>
  <cp:revision>37</cp:revision>
  <dc:subject/>
  <dc:title/>
</cp:coreProperties>
</file>