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 часа в неделю                                                                                                                                                                                                                                                        68 часов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- 32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олугодие – 36 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ТЕМАТИЧЕСКОЕ     ПЛАНИРОВАНИЕ</w:t>
        <w:br/>
        <w:t>ПО ГЕОМЕТРИ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10 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Атанасян Л. С., Бутузов В. Ф. и др. Геометрия 10-11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ик для 10-11 классов средней школы.-М.: Просвещение, 2009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ы  общеобразовательных учреждений «Геометрия 10-11 класс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ь: Бурмистрова Т.А., Москва, «Просвещение»,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-2012 уч.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математики Влазовичской С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едов Игорь Сергеевич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«Утверждаю»                                                   </w:t>
      </w:r>
    </w:p>
    <w:p>
      <w:pPr>
        <w:pStyle w:val="Normal"/>
        <w:ind w:right="98" w:hanging="0"/>
        <w:jc w:val="right"/>
        <w:rPr>
          <w:b/>
          <w:b/>
        </w:rPr>
      </w:pPr>
      <w:r>
        <w:rPr>
          <w:b/>
        </w:rPr>
        <w:t>Зам. директора по учебной работе</w:t>
      </w:r>
    </w:p>
    <w:p>
      <w:pPr>
        <w:pStyle w:val="Normal"/>
        <w:ind w:right="98" w:hanging="0"/>
        <w:jc w:val="right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tabs>
          <w:tab w:val="clear" w:pos="708"/>
          <w:tab w:val="left" w:pos="12760" w:leader="none"/>
        </w:tabs>
        <w:rPr/>
      </w:pPr>
      <w:r>
        <w:rPr/>
        <w:tab/>
      </w:r>
      <w:r>
        <w:rPr>
          <w:b/>
        </w:rPr>
        <w:t>Н. Г. Шлапа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полугодие (32 ч)</w:t>
      </w:r>
    </w:p>
    <w:tbl>
      <w:tblPr>
        <w:tblW w:w="16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94"/>
        <w:gridCol w:w="772"/>
        <w:gridCol w:w="904"/>
        <w:gridCol w:w="1979"/>
        <w:gridCol w:w="1350"/>
        <w:gridCol w:w="449"/>
        <w:gridCol w:w="1180"/>
        <w:gridCol w:w="619"/>
        <w:gridCol w:w="1191"/>
        <w:gridCol w:w="608"/>
        <w:gridCol w:w="3580"/>
      </w:tblGrid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/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аглядност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584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 (аксиомы стереометрии и их следствия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0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редмет стереометрии. Аксиомы стереометри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тереометрия, геометрические тела и их поверхности, аксиом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аксиомы планиметрии, основные понятия планиметри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плакаты, 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модели геометрических те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З:</w:t>
            </w:r>
            <w:r>
              <w:rPr/>
              <w:t xml:space="preserve"> основные понятия стереометрии,</w:t>
            </w:r>
            <w:r>
              <w:rPr>
                <w:b/>
              </w:rPr>
              <w:t xml:space="preserve"> </w:t>
            </w:r>
            <w:r>
              <w:rPr/>
              <w:t>формулировки аксиом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У:</w:t>
            </w:r>
            <w:r>
              <w:rPr/>
              <w:t xml:space="preserve"> Изображать и обозначать плоскость, формулировать аксиомы</w:t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екоторые следствия из аксио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очка, прямая, плоскост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плака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 xml:space="preserve">З: </w:t>
            </w:r>
            <w:r>
              <w:rPr/>
              <w:t xml:space="preserve">формулировки и доказательства следствий из аксиом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У:</w:t>
            </w:r>
            <w:r>
              <w:rPr/>
              <w:t xml:space="preserve"> доказывать следствия из аксиом</w:t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-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Решение задач на применение аксиом стереометрии и их следствий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онсультация, инд. работа,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сам. работ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абор карточе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У:</w:t>
            </w:r>
            <w:r>
              <w:rPr/>
              <w:t xml:space="preserve"> применять аксиомы и следствия из них при решении задач.</w:t>
            </w:r>
          </w:p>
        </w:tc>
      </w:tr>
      <w:tr>
        <w:trPr>
          <w:trHeight w:val="584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. Параллельность прямых и плоскосте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 1 Параллельность прямых, прямой и плоск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Параллельные прямые в пространстве. Параллельность трех прямых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араллельные прямые в пространстве, лемм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араллельность прямых на плоскост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исунки, чертежи, плакат, модел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З:</w:t>
            </w:r>
            <w:r>
              <w:rPr/>
              <w:t xml:space="preserve"> опред. парал. прямых в пространстве, теорему о параллельности 3-х прямых</w:t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/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аглядност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араллельность прямой и плоскост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рямая, плоскость, параллельност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пределение параллельных прямых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ка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З:</w:t>
            </w:r>
            <w:r>
              <w:rPr/>
              <w:t xml:space="preserve"> возможные случаи взаимного расположения прямой и плоскости</w:t>
            </w:r>
            <w:r>
              <w:rPr>
                <w:b/>
              </w:rPr>
              <w:t xml:space="preserve">  </w:t>
            </w:r>
            <w:r>
              <w:rPr/>
              <w:t xml:space="preserve">в пространстве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 xml:space="preserve">У: </w:t>
            </w:r>
            <w:r>
              <w:rPr/>
              <w:t>доказывать признак параллельности прямой и плоскости.</w:t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8-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вторение теории, решение задач на параллельность прямой и плоскости.</w:t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:</w:t>
            </w:r>
            <w:r>
              <w:rPr/>
              <w:t xml:space="preserve"> применять изученный материал при решении задач, делать самостоятельный выбор способа решения задач.</w:t>
            </w:r>
          </w:p>
        </w:tc>
      </w:tr>
      <w:tr>
        <w:trPr>
          <w:trHeight w:val="584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 2 Взаимное расположение прямых в пространстве. Угол между двумя прямым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крещивающиеся прямые. Проведение через одну из скрещивающихся прямых плоскости, параллельной другой прямо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крещивающиеся прямы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асположение двух прямых на плоскост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кат, чертеж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 xml:space="preserve">З: </w:t>
            </w:r>
            <w:r>
              <w:rPr/>
              <w:t>определение скрещивающих прямых, варианты взаимного расположения двух прямых в пространстве, признак и свойство скрещ. прямых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У:</w:t>
            </w:r>
            <w:r>
              <w:rPr/>
              <w:t xml:space="preserve"> выполнять необходимые чертежи, доказывать признак и свойства скрещ. прямых.</w:t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Углы с сонаправленными сторонами. Угол между прямыми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луплоскость, граница полуплоскости, сонаправлен. луч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луч, уго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 xml:space="preserve">З: </w:t>
            </w:r>
            <w:r>
              <w:rPr/>
              <w:t xml:space="preserve"> определение угла с сонаправлен. сторонами, формул. и док. теоремы о равенстве углов с сонаправлен. сторонами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 xml:space="preserve">У: </w:t>
            </w:r>
            <w:r>
              <w:rPr/>
              <w:t>док. теорему, находить угол между прямыми в пространстве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/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аглядност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3-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/>
              <w:t xml:space="preserve">Повторение теории, решение задач по теме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аксиомы стереометрии, параллельность прямых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 xml:space="preserve">У: </w:t>
            </w:r>
            <w:r>
              <w:rPr/>
              <w:t>применять изученный теоретический материал для решения задач</w:t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/>
              <w:t>Контрольная работа №1 по теме «Аксиомы стереометрии. Взаимное расположение прямых, прямой и плоскости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выявить качество знаний учащихся, проверить степень усвоения ими изученной темы</w:t>
            </w:r>
          </w:p>
        </w:tc>
      </w:tr>
      <w:tr>
        <w:trPr>
          <w:trHeight w:val="584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3 Параллельность плоскост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6-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/>
              <w:t>Параллельные плоскости. Признак параллельности двух плоскостей. Свойства параллельных плоскосте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араллельные плоскости, прямые, отрезки параллельных прямых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аксиомы стереометрии, взаимное расположение плоскостей в пространств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модели плоскостей, плака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 xml:space="preserve">З: </w:t>
            </w:r>
            <w:r>
              <w:rPr/>
              <w:t>определение параллельных плоскостей, формулировку и доказательства признака параллельность 2 плоскостей, свойства парал. плоскостей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 xml:space="preserve">У: </w:t>
            </w:r>
            <w:r>
              <w:rPr/>
              <w:t>применять изученную теорию при решении задач.</w:t>
            </w:r>
          </w:p>
        </w:tc>
      </w:tr>
      <w:tr>
        <w:trPr>
          <w:trHeight w:val="584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4 Тетраэдр и параллелепипе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8-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етраэдр. Параллелепипед. Свойства граней и диагоналей параллелепипе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етраэдр, параллелепипед грани, ребра, вершины, основания, диаг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многоугольн.  в планимет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модели тетраэдра и параллелепип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 xml:space="preserve">З: </w:t>
            </w:r>
            <w:r>
              <w:rPr/>
              <w:t>понятие Т и П, свойства П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У:</w:t>
            </w:r>
            <w:r>
              <w:rPr/>
              <w:t xml:space="preserve"> изображать Т и П, применять свойства П при решении задач, находить и называть необходимые ребра, грани, диагонали, вершины.</w:t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0-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Задачи на построение сечени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ечение тетраэдра и параллелепип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емонстрация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с/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 xml:space="preserve">У: </w:t>
            </w:r>
            <w:r>
              <w:rPr/>
              <w:t>Выполнять сечение тетраэдра и параллелепипеда методом следов.</w:t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2-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вторение теории, решение задач по тем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бесед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: решать задачи по изучаемой теме</w:t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/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аглядност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онтрольная работа №2 по теме «Параллельность плоскостей.  Тетраэдр и параллелепипед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выявить качество знаний учащихся, проверить степень усвоения ими изученной темы</w:t>
            </w:r>
          </w:p>
        </w:tc>
      </w:tr>
      <w:tr>
        <w:trPr>
          <w:trHeight w:val="584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ерпендикулярность прямых и плоскост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1 Перпендикулярность прямой и плоскост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ерпендикулярные прямые в пространстве. Параллельные прямые, перпендикулярные к плоскост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ерпендикулярные и параллельные  прямы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 </w:t>
            </w:r>
            <w:r>
              <w:rPr/>
              <w:t>беседа, инд. работ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ерпендикулярность и параллельность прямых на плоскост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резентация,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, схема доказательства теорем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 xml:space="preserve">З: </w:t>
            </w:r>
            <w:r>
              <w:rPr/>
              <w:t>опр. перпендик. прямой к плоскости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У:</w:t>
            </w:r>
            <w:r>
              <w:rPr/>
              <w:t xml:space="preserve"> доказывать теоремы по изучаемой теме, решать задач на применение теорем</w:t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ризнак перпендикулярности прямой и плоскост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онкретно-индуктивны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хема доказательств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З:</w:t>
            </w:r>
            <w:r>
              <w:rPr/>
              <w:t>признак перпендикулярности прямой и плоско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У:</w:t>
            </w:r>
            <w:r>
              <w:rPr/>
              <w:t xml:space="preserve"> применять признак к решению задач</w:t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еорема о прямой, перпендикулярной к плоскости.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ронтальный опрос с/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ка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 xml:space="preserve">З: </w:t>
            </w:r>
            <w:r>
              <w:rPr/>
              <w:t>теорему о прямой, перпендикулярной к плоскости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У:</w:t>
            </w:r>
            <w:r>
              <w:rPr/>
              <w:t xml:space="preserve"> доказывать теорему, решать задачи на применение теоремы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8-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ешение задач на перпендикулярность прямой и плоскост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 xml:space="preserve">У: </w:t>
            </w:r>
            <w:r>
              <w:rPr/>
              <w:t>применять изученный материал для решения задач</w:t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/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аглядност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584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2 Перпендикуляр и наклонные. Угол между прямой и плоскость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асстояние от точки до плоскости. Теорема о трех перпендикулярах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ерпендикуляр, основание перпенд., наклонная, проекц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ерпендикул. наклонная проекц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 xml:space="preserve">З: </w:t>
            </w:r>
            <w:r>
              <w:rPr/>
              <w:t>определение расстояния от точки до плоскости, теорему о трех перпендикулярах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У</w:t>
            </w:r>
            <w:r>
              <w:rPr>
                <w:b/>
              </w:rPr>
              <w:t xml:space="preserve">: </w:t>
            </w:r>
            <w:r>
              <w:rPr/>
              <w:t>доказывать теорему и применять ее при решении задач</w:t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Угол между прямой и плоскостью.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роекция точки, прямой , фигуры на плоскост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беседа, опро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угол на плоскост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кат, чертеж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 xml:space="preserve">З: </w:t>
            </w:r>
            <w:r>
              <w:rPr/>
              <w:t>определение угла между прямой и плоскостью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У</w:t>
            </w:r>
            <w:r>
              <w:rPr/>
              <w:t>: решать задачи, в которых используется это понятие</w:t>
            </w:r>
          </w:p>
        </w:tc>
      </w:tr>
      <w:tr>
        <w:trPr>
          <w:trHeight w:val="584" w:hRule="atLeast"/>
        </w:trPr>
        <w:tc>
          <w:tcPr>
            <w:tcW w:w="16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II</w:t>
            </w:r>
            <w:r>
              <w:rPr>
                <w:b/>
                <w:sz w:val="36"/>
                <w:szCs w:val="36"/>
              </w:rPr>
              <w:t xml:space="preserve"> полугодие (36 ч)</w:t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3-3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вторение теории, решение задач на применение теоремы о трех перпендикулярах, на угол между прямой и плоскостью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ерпендикуляр, основание перпенд., наклонная, проекц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еорема о трех перпендикулярах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чертеж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 xml:space="preserve">У: </w:t>
            </w:r>
            <w:r>
              <w:rPr/>
              <w:t>применять изученный материал при решении задач</w:t>
            </w:r>
          </w:p>
        </w:tc>
      </w:tr>
      <w:tr>
        <w:trPr>
          <w:trHeight w:val="584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3 Двугранный угол. Перпендикулярность плоскост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7-3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вугранный угол. Признак перпендикулярности двух плоскостей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вугранный угол, линейный уго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бъяснение, расска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виду угло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 xml:space="preserve">З: </w:t>
            </w:r>
            <w:r>
              <w:rPr/>
              <w:t>определение двугранного угла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У:</w:t>
            </w:r>
            <w:r>
              <w:rPr/>
              <w:t xml:space="preserve"> находить градусную меру двугранного угла</w:t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9-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рям. парал., диагональ пара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оказательст., опрос, с/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элементы прямоуг. параллелеп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модель П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З:</w:t>
            </w:r>
            <w:r>
              <w:rPr/>
              <w:t xml:space="preserve"> свойства ПП. свойства его диагоналей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 xml:space="preserve">У: </w:t>
            </w:r>
            <w:r>
              <w:rPr/>
              <w:t>применять изученный материал при решении задач</w:t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/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аглядност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1-4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вторение теории, решение задач по всей тем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вугранный угол, линейный уго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/р. практическая работ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рям. парал., диагональ пара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чертеж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: </w:t>
            </w:r>
            <w:r>
              <w:rPr/>
              <w:t>применять изученный материал при решении зада</w:t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онтрольная работа №3 по теме «Перпендикулярность прямых и плоскостей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выявить качество знаний учащихся, проверить степень усвоения ими изученной темы</w:t>
            </w:r>
          </w:p>
        </w:tc>
      </w:tr>
      <w:tr>
        <w:trPr>
          <w:trHeight w:val="584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ногогранни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1 Понятие многогранн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5-4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нятие многогранника. Призма, площадь поверхности призм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многогранник и его виды и элементы, призм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лекция. консультация. с/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верхность, основание, вершины, гран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модели, чертеж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 xml:space="preserve">З: </w:t>
            </w:r>
            <w:r>
              <w:rPr/>
              <w:t>Понятие многогранника. его элементы и виды, понятие призмы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 xml:space="preserve">У: </w:t>
            </w:r>
            <w:r>
              <w:rPr/>
              <w:t>Находить  пл. полной и боковой поверхностей призмы</w:t>
            </w:r>
          </w:p>
        </w:tc>
      </w:tr>
      <w:tr>
        <w:trPr>
          <w:trHeight w:val="584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2 Пирами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49-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Пирамида. Правильная пирамида.  Усеченная пирамида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ирамида, правильная и усеченная пирамид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бъяснение, опрос. решение задач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ощадь бок. и полной поверхносте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модели и чертеж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 xml:space="preserve">З: </w:t>
            </w:r>
            <w:r>
              <w:rPr/>
              <w:t>понятие призмы, ее виды и элементы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 xml:space="preserve">У: </w:t>
            </w:r>
            <w:r>
              <w:rPr/>
              <w:t>решать задачи, использую изученный теоретич.. материал</w:t>
            </w:r>
          </w:p>
        </w:tc>
      </w:tr>
      <w:tr>
        <w:trPr>
          <w:trHeight w:val="584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3 Правильные многогранни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54-5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имметрия в пространстве. Понятие правильного многогранника. Элементы симметрии правильных многогранник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имметрия, правильные многогранник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бъяснение, опрос. решение задач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многогранник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элементы мног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модели мног., чертежи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 xml:space="preserve">З: </w:t>
            </w:r>
            <w:r>
              <w:rPr/>
              <w:t>виды правильных многогранников, опред. симметрии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 xml:space="preserve">У:  </w:t>
            </w:r>
            <w:r>
              <w:rPr/>
              <w:t>применять изученный материал при решении задач</w:t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/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аглядност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онтрольная работа №4 по теме «Многогранники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выявить качество знаний учащихся, проверить степень усвоения ими изученной темы</w:t>
            </w:r>
          </w:p>
        </w:tc>
      </w:tr>
      <w:tr>
        <w:trPr>
          <w:trHeight w:val="584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Векторы в пространств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1 Понятие вектора в пространств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5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нятие вектора. Равенство вектор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етраэдр, параллелепипед грани, ребра, вершины, основания, диаг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многоугольн.  в планимет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модели тетраэдра и параллелепип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 xml:space="preserve">З: </w:t>
            </w:r>
            <w:r>
              <w:rPr/>
              <w:t>понятие Т и П, свойства П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У:</w:t>
            </w:r>
            <w:r>
              <w:rPr/>
              <w:t xml:space="preserve"> изображать Т и П, применять свойства П при решении задач, находить и называть необходимые ребра, грани, диагонали, вершины.</w:t>
            </w:r>
          </w:p>
        </w:tc>
      </w:tr>
      <w:tr>
        <w:trPr>
          <w:trHeight w:val="584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2 Сложение и вычитание векторов. Умножение вектора на числ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58-5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ложение и вычитание векторов. Сумма нескольких векторов. Умножение вектора на число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араллельные плоскости, прямые, отрезки параллельных прямых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аксиомы стереометрии, взаимное расположение плоскостей в пространств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модели плоскостей, плака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 xml:space="preserve">З: </w:t>
            </w:r>
            <w:r>
              <w:rPr/>
              <w:t>определение параллельных плоскостей, формулировку и доказательства признака параллельность 2 плоскостей, свойства парал. плоскостей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 xml:space="preserve">У: </w:t>
            </w:r>
            <w:r>
              <w:rPr/>
              <w:t>применять изученную теорию при решении задач.</w:t>
            </w:r>
          </w:p>
        </w:tc>
      </w:tr>
      <w:tr>
        <w:trPr>
          <w:trHeight w:val="584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3 Компланарные векторы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60-6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омпланарные векторы. Правило параллелепипеда. Разложение вектора по трем некомпланарным вектора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крещивающиеся прямы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асположение двух прямых на плоскост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кат, чертежи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 xml:space="preserve">З: </w:t>
            </w:r>
            <w:r>
              <w:rPr/>
              <w:t>определение скрещивающих прямых, варианты взаимного расположения двух прямых в пространстве, признак и св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У:</w:t>
            </w:r>
            <w:r>
              <w:rPr/>
              <w:t xml:space="preserve"> выполнять необходимые чертежи, доказывать признак и свойства скрещ. прямых.</w:t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/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Наглядность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6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Зачет по теме  «Векторы в пространстве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крещивающиеся прямы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расположение двух прямых на плоскост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лакат, чертежи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 xml:space="preserve">З: </w:t>
            </w:r>
            <w:r>
              <w:rPr/>
              <w:t>определение скрещивающих прямых, варианты взаимного расположения двух прямых в пространстве, признак и свойство скрещ. прямых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У:</w:t>
            </w:r>
            <w:r>
              <w:rPr/>
              <w:t xml:space="preserve"> выполнять необходимые чертежи, доказывать признак и свойства скрещ. прямых.</w:t>
            </w:r>
          </w:p>
        </w:tc>
      </w:tr>
      <w:tr>
        <w:trPr>
          <w:trHeight w:val="584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Итоговое повторение курса геометрии 10-го класс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геометрические тела и их поверхности, аксио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З:</w:t>
            </w:r>
            <w:r>
              <w:rPr/>
              <w:t xml:space="preserve"> основные понятия стереометрии,</w:t>
            </w:r>
            <w:r>
              <w:rPr>
                <w:b/>
              </w:rPr>
              <w:t xml:space="preserve"> </w:t>
            </w:r>
            <w:r>
              <w:rPr/>
              <w:t>формулировки аксиом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</w:rPr>
              <w:t>У:</w:t>
            </w:r>
            <w:r>
              <w:rPr/>
              <w:t xml:space="preserve"> Изображать и обозначать плоскость, формулировать аксиомы</w:t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6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вторение. Аксиомы стереометрии и их следств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стереометрия, теорема, аксио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аксиомы планиметрии, основные понятия планиметр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Провести диагностику знаний учащихся; повторить, систематизировать и обобщить знания по теме</w:t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6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вторение. Параллельность прямых и плоскост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араллельность прямых, прямой и плоск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 xml:space="preserve">плакаты, 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t>модели геометрических тел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повторить параллельность прямых, прямой и плоскости; основные свойства, связанные с этими определениями</w:t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6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вторение. Теорема о трех перпендикулярах, угол между прямой и плоскость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ерпендикуляр, наклонная, проек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в ходе решения задач повторить формулы для вычисления площадей поверхностей призмы, пирамиды.</w:t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6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овторение. Векторы в пространств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совершенствование навыков построения чертежей</w:t>
            </w:r>
          </w:p>
        </w:tc>
      </w:tr>
      <w:tr>
        <w:trPr>
          <w:trHeight w:val="8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6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онтрольная работа №5 (итоговая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выявить качество знаний учащихся, проверить степень усвоения ими изученной темы</w:t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6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Заключительный урок-беседа по курсу геометр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показать роль геометрии в жизни общества; развивать лог. мышление</w:t>
            </w:r>
          </w:p>
        </w:tc>
      </w:tr>
    </w:tbl>
    <w:p>
      <w:pPr>
        <w:pStyle w:val="Normal"/>
        <w:ind w:right="98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5:43:00Z</dcterms:created>
  <dc:creator>Игорь  Мехедов</dc:creator>
  <dc:description/>
  <cp:keywords/>
  <dc:language>en-US</dc:language>
  <cp:lastModifiedBy>Игорь  Мехедов</cp:lastModifiedBy>
  <cp:lastPrinted>2009-09-13T18:44:00Z</cp:lastPrinted>
  <dcterms:modified xsi:type="dcterms:W3CDTF">2011-10-16T14:24:00Z</dcterms:modified>
  <cp:revision>30</cp:revision>
  <dc:subject/>
  <dc:title/>
</cp:coreProperties>
</file>