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лазовичская средняя общеобразовательная школ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уражского района Бря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Рассмотрена </w:t>
      </w:r>
      <w:r>
        <w:rPr>
          <w:rFonts w:cs="Arial Narrow" w:ascii="Arial Narrow" w:hAnsi="Arial Narrow"/>
        </w:rPr>
        <w:t xml:space="preserve">на заседании школьного методического объединения учителей математики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зики и информати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»___________2011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Рекомендована                                          «СОГЛАСОВАНО»                «УТВЕРЖДАЮ»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ед. советом школы                                                     с зам. директора  по УВР            Директор школы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№</w:t>
      </w:r>
      <w:r>
        <w:rPr>
          <w:rFonts w:cs="Arial Narrow" w:ascii="Arial Narrow" w:hAnsi="Arial Narrow"/>
        </w:rPr>
        <w:t>__     от_________                                                 «__»____________2011 г.               Коноваленко Л. В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«___»____________2011 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 класс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Программа:</w:t>
      </w:r>
      <w:r>
        <w:rPr>
          <w:rFonts w:cs="Arial Narrow" w:ascii="Arial Narrow" w:hAnsi="Arial Narrow"/>
          <w:b/>
        </w:rPr>
        <w:t xml:space="preserve"> Планирование учебного материала. Математика 5-6 классы/ [авт.-саст. В.И. Жохов]. – 2-е издание, стер. -  М.: «Мнемозина», 2010.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Учебник</w:t>
      </w:r>
      <w:r>
        <w:rPr>
          <w:rFonts w:cs="Arial Narrow" w:ascii="Arial Narrow" w:hAnsi="Arial Narrow"/>
          <w:b/>
        </w:rPr>
        <w:t xml:space="preserve"> : Виленкин Н. Я. Чесноков А. С. и др. Математика: учеб. для 6 кл.  ср. шк. -  «Мнемозина», 2010г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6 часов в неделю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  <w:u w:val="single"/>
        </w:rPr>
        <w:t>Всего</w:t>
      </w:r>
      <w:r>
        <w:rPr>
          <w:rFonts w:cs="Arial Narrow" w:ascii="Arial Narrow" w:hAnsi="Arial Narrow"/>
        </w:rPr>
        <w:t>:      204 час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ч -52 ч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ч – 42 ч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ч – 58 ч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 xml:space="preserve"> ч – 52 ч</w:t>
      </w:r>
    </w:p>
    <w:p>
      <w:pPr>
        <w:sectPr>
          <w:type w:val="nextPage"/>
          <w:pgSz w:w="11906" w:h="16838"/>
          <w:pgMar w:left="363" w:right="544" w:gutter="0" w:header="0" w:top="369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Учитель математики:</w:t>
      </w:r>
      <w:r>
        <w:rPr>
          <w:rFonts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>Мехедов Игорь Сергеевич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                                                                    </w:t>
      </w:r>
    </w:p>
    <w:tbl>
      <w:tblPr>
        <w:tblW w:w="21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4"/>
        <w:gridCol w:w="772"/>
        <w:gridCol w:w="916"/>
        <w:gridCol w:w="1979"/>
        <w:gridCol w:w="1799"/>
        <w:gridCol w:w="1799"/>
        <w:gridCol w:w="1799"/>
        <w:gridCol w:w="3580"/>
        <w:gridCol w:w="5366"/>
      </w:tblGrid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§1. Натуральные числа и шкал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туральное число, класс, разряд, дес. запись чис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фронтальный опрос, МД, сам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йствия с натуральными числами, решение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аблица разрядов и клас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пр. нат чисел, все цифры, различие между цифрами и числами, разряды и класса до миллиард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записывать мног. числа цифрами, читать мног числа, приводить примеры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резок. лежать между, принадлежать, короче, длинн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ая работа, упражнение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ием округления, задачи на движение, единицы дли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аблица единиц длины, чертежи отрезков, многоуголь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</w:t>
            </w:r>
            <w:r>
              <w:rPr/>
              <w:t>: единицы измерения длины, латинский алфавит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строить отрезок, обозначать его концы, сравнивать отрезки при помощи циркуля, строить многоугольники, наз. стороны и вершин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развитие логического мышления, сообразительности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скость. Прямая. Лу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скость, прямая, луч, дополнительн. лу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амостоятельная работа, фронтальный опрос, работа по карточк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единиц длины чтение и запись многозначных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, цветные мел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представление о плоскости, опр. дополнительных лучей, сходство и различие между отрезком, прямой и лучом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строить, обозначать, находить на чертеже лучи, прямые, отрезки., дополнительные лучи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Шкалы и координаты. Линейные диаграм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шкалы, координаты, координатный луч, единичный отрезок. цен.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сам. работа,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единиц массы, задачи на движение, действия с нат. числ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линейка, транспортир,  цветные мел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пр. корд. луча, иметь представление о шкалах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отмечать точки по коорд. на луче, находить цены деления шкалы, опред. к. точек на луче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еньше или больш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еньше, больше, неравенство, двойное неравен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группов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дача на работу,  координатн. лу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наименьшее нат число, алгоритм сравнения многозначных чисел,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равнивать нат. числа с помощь координ. луча,   мног. числа, читать и записывать двойные неравенства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Натуральные числа и шкалы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§2. Сложение и вычитание натураль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агаемое, сумма, свойства сложения, перим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ндивидуальная работа по карточкам, объяснение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единиц массы, отрезок, сравнение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войства сложения, определение периметра многоугольни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У: складывать числа с помощью координатного луча,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ычитание. 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меньшаемое, вычитаемое, раз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ставление задач по числовому выражению, перим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название чисел при вычитании, свойство вычитания суммы из числа и числа из суммы, уменьшаемое не может быть меньше вычитаемого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объяснять что значит из одного числа вычесть другое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2 по теме «Сложение и вычитание натуральных чисел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исловые и буквенные выражения, значение выражения, значение букв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фронтальная, индивидуальная работа,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ординатн. луч, отрезок, задачи на покуп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ое выражение называется числовым, а какое буквенным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 находить значение числового выражения. приводить примеры числовых и буквенных выражени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самостоята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еравенство, упрощение выражений, нахождение значения буквенных и числовых выра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 записываются свойства сложения и вычитания с помощью букв,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записывать и читать свойства, записанные с помощью букв, пользоваться свойствами при выполнении упражнений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развитие логического мышления, сообразительности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е, корень уравнения, решить урав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индуктивный, опрос, сам. работа, консульт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ординатн. луч, единицы времени, сравнение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хема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. уравнения, корня уравнения, что значит решить уравнение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простые уравнения,  делать проверку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 по теме «Уравнение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§3. Умножение и деление натураль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ножитель, произведение, свойства умн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, упражнение, объяснение,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ставление выражения по условию задачи, задачи на движение, устный с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ндивидуальные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названия чисел при умножении, что значит одно число умножить  на другое, свойства умнож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заменять суммы произведением, применять свойства умножения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стематизация и подсчет имеющихся данных в частотных таблиц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развитие логического мышления, сообразительности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л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делимое, делитель, частно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упражнение, инд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пись предложения в виде равенства, периметр, уравнение, реш.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название чисел при делении, как найти неизвестные множитель, делимое, делитель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У: записывать частное натуральных чисел, выполнять деление и делать проверку, составлять задачи по выражен.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еполное частное, остаток, деление наце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индуктивный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в микрогруппах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умножения, решение задач, действия с нат числ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, 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 найти делимо по неполному частному, делителю и остатку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полнять деление с остатком, делать проверку, находить неп, частное, остаток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 по теме «Умножение и деление натуральных чисел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ощение выраж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спределительное свойство умножения относительно сложения,  выч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историческая справка, работа по инд. карточ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е, деление с остатком, периметр, задачи на дви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инд.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 помощью свойств упрощать буквенные выражения, находить значение числовых выражений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рядок выполнения действ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хема действия первой и второй ступени, программа, коман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 индуктивный, упражнение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ощение выражений, решение уравнений,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хема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ие действия относят к действиям 1 и 2 ступени, в каком порядке выполняются действ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асставлять порядок действий, записать выражение по программе, составлять схему вычислений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 и куб числа. 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ание, показатель степени, квадрат и куб чис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 индуктивный, 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ставление схемы вычислений. урав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аблица квадратов и кубок чисел от 1 до 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такое квадрат и куб числа, основание и показатель степен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едставлять в виде степени произведение, пользоваться таблицей квадратов и кубов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 по теме «Упрощение выражений. Квадрат и куб числ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§4. Площади и объе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ул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сам. работа,  наглядный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ординатн. луч, прямая, задачи на движение, свойства умн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. карточки, цветные мел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у пут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ользоваться формулой пути для нахождения  пути,  скорости, времени, записывать формулы периметра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ь, квадратный сантиметр, форм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ый, групповая работа.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, факториа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едставление о площади, формулы площади прямоугольника и квадрата, опр. равных фигур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У:  находить площадь прямоугольника и квадрата.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Единицы измерения площадей. Диаграммы в форме прямоугольников (столбчатые диаграммы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единицы измерения площад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работка навыков устных вычислений, составление выр. по сх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аблица единиц пощад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взаимосвязь между единицами площади, что означает каждая из единиц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ражать одни единицы площади через другие,   находить площадь прямоугольника и квадрата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оугольный параллелепипедграни, вершины ребра, к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ый,  конкретно- индуктивный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ь, нахождение значения числовых вы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параллелеп.. и куб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колько граней, ребер, вершин имеет прямоугольный параллелепипед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площадь поверхности прям. параллепип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ем, единицы объема, формулы объема прям. параллелеп. и куб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ий, наглядный, объяснение. работа в микрогрупп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 и куб числа, площад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параллелеп.. и куба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ы объема, единицы объема и их взаимосвязь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объем, выражать одни единицы через другие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 по теме «Площади и объемы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§5. Обыкновенные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кружность и кру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кружность, круг, радиус, диаметр, полуокружнос., д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сам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ый луч, единицы длины, к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руг, циферблат. циркуль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 строится окружность,  что такое радиус, диаметр, дуг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троить окружность  заданного радиуса, измерять радиус и диаметр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ая работа по сбору, организации и подсчету дан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оли. Обыкновенные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оли, обыкновенная дробь, числитель. знамен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ый,  МД, 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, единицы времени, площадь квад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оли.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показывает числитель и знаменатель дроби, где они записываютс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числитель и знаменатель, читать об. дроби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равнение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вные дроби, дробное чис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ый, практический, упражнение, работа с учебн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дробей, деление с остатком, перимет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как сравнивать дроби с одинаковыми знаменателям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откладывать на луче точки с дробными коорд , сравнивать дроби,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10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вильная, неправильная дроб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ый опрос, сам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времени, массы, составление задачи по уравн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лоски бумаг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. правильных и неправильных дробе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отмечать дроби на луче, сравнивать правильные и неправильные дроби с единицей и друг с другом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 по теме «Сравнение дробей. Правильные и неправильные дроб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410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и вычитание дробей с одинаковыми знаменателями. 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ыкновенная дробь, числитель, знамен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ая работа. МД, сам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приемы вы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равила сложения и вычитания дробей с одинаковыми знаменателями.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 применять правила при выполнении упражнений и решении задач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ление и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ерта дро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сам. работа, тес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. луч, единицы, измерения, сложен. дробей с один. знаменател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черта дроби – знак деления, свойство деления суммы на число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записывать дроби в виде частного и наоборот,  применять свойство деления суммы на число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121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мешан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мешанное число, неправильная дробь, целая ч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объяснение, групповая рабо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устные приемы вы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. смешанного числа, правило выделения целой части из неправильной дроб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записывать в виде суммы смешанное число, выделять целую часть, приводить прим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11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консультации, инд работа, 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задач по уравн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авило сложения и вычитания смешанных чисел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правила при выполнении упражнений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8 по теме «Смешанные числ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§6. Десятичные дроби. Сложение и вычитание десятичных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сятичная дробь, запятая в записи десятичной дро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, координ луч, сравнение дес. дроб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онятие десятичной дроб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читать десятичные дроби, записывать об. дроби со знаменателями 10,100 и т. д. в виде десятичных дробей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равнение десятичных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сятичная дроб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амостоят. работа, конкретно- индцк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массы и длины, задачи на дви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авило сравнения десятичных дробей, что если справа приписать нуль, то получится равная ей дробь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равнивать десятичные дроби, отмечать их на луче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и вычитание десятичных дробей. Решение Комбинаторных задач.</w:t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зряд, сравнение по разряд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фронтальный опрос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устные приемы вы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авило сложения и вычитания десятичных дробей, названия разряд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правила при выполнении упражнений, уравнивать дроби по разрядам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иближенное значение с недостатком, с избытком, округ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самост. работа, 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 по реке, единицы объ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значит округлить число до целых. правило округления чисел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округлять дроби до заданного разряда, применять правило при решении задач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 по теме «Сложение и вычитание десятичных дробей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§7. Умножение и деление десятичных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сятичная дробь, натуральное число, множитель, произ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объяснение, беседа, фронтальный опрос, 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. дробей, округление дробей, квадрат и куб чис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, цветные мел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значит умножить дес. дробь на натуральное число, правило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умножать дес. дробь на натуральное число, на 10, 100, 1000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атематическ. диктант, сам. работа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округление чисел. сравнение об. дроб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что значит разделить дес. дробь на натуральное число, правило                                                     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полнять деление дес. дроби на натуральное число, представлять об. дробь в виде десятичной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0 по теме «Умножение и деление десятичных дробей на натуральные числ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множение десятичных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ножитель, произ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сам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. параллелепип., задачи на движение по ре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, рисунки в учебник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авило умножения десятичных дробе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У: умножать десятичную дробь на 0,1; 0,01; и т. д., читать выражения, используя слова сумма. разность, произведение.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ление на десятичную дробь. 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лимое, делитель, частное. десятичная дроб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сам. работа, консультации, работа в микрогрупп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авило деления числа на десятичную дробь, деление десятичной дроби на 0,1; 0,01; 0,001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изученные правила при выполнении упражнений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реднее арифметическое. Среднее значение и мода как характеристики совокупности числовых дан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реднее арифметическ., средняя скор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 математ. диктант, 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, решение урав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 </w:t>
            </w:r>
            <w:r>
              <w:rPr/>
              <w:t>карточки, сх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еление среднего арифметического чисел, правило его нахожд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среднее арифметическое,  суммы чисел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1 по теме «Умножение и деление десятичных дробей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§8. Инструменты для вычислений и измер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икрокалькулято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икрокалькуля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СР, работа в групп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, решение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икрокалькулято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 вводится в микрокалькулятор нат. число, десятичную дробь.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полнять действия с десятинными дробями на микрокалькуляторе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цен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,  упражнение, С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. об. дробей в виде десятичных, задачи на дви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определение процента,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обращать дес. дробь в процент,  переводить проценты в десятичную дробь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2 по теме «Проценты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гол. Прямой и развернутый угол. Чертежный угольни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гол, стороны, вершина угла, виды уг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, квадрат, действия с дес. дроб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ертежный угольник. модель уг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такое угол, виды углов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 называть стороны, вершины углов, чертить углы. находить прямые углы с пом. черт. угольника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змерение углов. Транспортир. Решение комбинаторных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ранспортир, граду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ая работа,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ранспорти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такое градус, как его обозначают,  градусную меру прямого. развернутого угл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измерять углы с помощью  транспортира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руговые диаграм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руговая диа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. упражнение. сам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, проц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что называют круговой диаграммо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строить круговые диаграммы и объяснять их смысл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</w:rPr>
              <w:t>Контрольная работа №13 по теме «Измерение углов. Круговые диаграммы</w:t>
            </w:r>
            <w:r>
              <w:rPr/>
              <w:t>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§9 Итоговое повторение курса математики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8 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и и объ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ь, квадратный сантиметр, форм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ый, групповая работа.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, факториа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исунки в учебник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едставление о площади, формулы площади прямоугольника и квадрата, опр. равных фигур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У:  находить площадь прямоугольника и квадрата. 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91 1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и вычитание десятичных дробей. Решение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зряд, сравнение по разряд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бота с учебником, фронтальный опрос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устные приемы вы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равило сложения и вычитания десятичных дробей, названия разряд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правила при выполнении упражнений, уравнивать дроби по разрядам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95 1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атематическ. диктант, сам. работа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, округление чисел. сравнение об. дроб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что значит разделить дес. дробь на натуральное число, правило                                                     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полнять деление дес. дроби на натуральное число, представлять об. дробь в виде десятичной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99 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цен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,  упражнение, С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. об. дробей в виде десятичных, задачи на дви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определение процента,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обращать дес. дробь в процент,  переводить проценты в десятичную дробь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2 2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оугольный параллелепипедграни, вершины ребра, ку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ый,  конкретно- индуктивный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ь, нахождение значения числовых вы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параллелеп.. и куб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колько граней, ребер, вершин имеет прямоугольный параллелепипед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площадь поверхности прям. параллепип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годовая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ых тем курса математики 5 класса.</w:t>
            </w:r>
          </w:p>
        </w:tc>
        <w:tc>
          <w:tcPr>
            <w:tcW w:w="5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2" w:right="367" w:gutter="0" w:header="0" w:top="36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05:00Z</dcterms:created>
  <dc:creator>Игорь  Мехедов</dc:creator>
  <dc:description/>
  <cp:keywords/>
  <dc:language>en-US</dc:language>
  <cp:lastModifiedBy>Игорь  Мехедов</cp:lastModifiedBy>
  <cp:lastPrinted>2011-08-31T16:12:00Z</cp:lastPrinted>
  <dcterms:modified xsi:type="dcterms:W3CDTF">2011-10-16T14:18:00Z</dcterms:modified>
  <cp:revision>34</cp:revision>
  <dc:subject/>
  <dc:title/>
</cp:coreProperties>
</file>